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296772fb2f258d4aac01427b83e42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296772fb2f258d4aac01427b83e4263_unpacked.apicalls.html#sub_432BF0", fontsize="1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296772fb2f258d4aac01427b83e4263_unpacked.apicalls.html#sub_42BB00", fontsize="1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296772fb2f258d4aac01427b83e4263_unpacked.apicalls.html#sub_42B8E0", fontsize="1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296772fb2f258d4aac01427b83e4263_unpacked.apicalls.html#sub_42B0B0", fontsize="1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296772fb2f258d4aac01427b83e4263_unpacked.apicalls.html#sub_41BD90", fontsize="1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296772fb2f258d4aac01427b83e4263_unpacked.apicalls.html#sub_429540", fontsize="1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296772fb2f258d4aac01427b83e4263_unpacked.apicalls.html#sub_424F00", fontsize="1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296772fb2f258d4aac01427b83e4263_unpacked.apicalls.html#sub_432850", fontsize="1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296772fb2f258d4aac01427b83e4263_unpacked.apicalls.html#sub_428DC0", fontsize="1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296772fb2f258d4aac01427b83e4263_unpacked.apicalls.html#sub_42F2C0", fontsize="1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296772fb2f258d4aac01427b83e4263_unpacked.apicalls.html#sub_42C830", fontsize="1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296772fb2f258d4aac01427b83e4263_unpacked.apicalls.html#sub_4269A0", fontsize="1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296772fb2f258d4aac01427b83e4263_unpacked.apicalls.html#sub_41F960", fontsize="1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296772fb2f258d4aac01427b83e4263_unpacked.apicalls.html#sub_41A3B0", fontsize="1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296772fb2f258d4aac01427b83e4263_unpacked.apicalls.html#sub_428AB0", fontsize="1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296772fb2f258d4aac01427b83e4263_unpacked.apicalls.html#sub_426070", fontsize="1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296772fb2f258d4aac01427b83e4263_unpacked.apicalls.html#sub_419BE0", fontsize="1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296772fb2f258d4aac01427b83e4263_unpacked.apicalls.html#sub_42E3C0", fontsize="1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296772fb2f258d4aac01427b83e4263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296772fb2f258d4aac01427b83e4263_unpacked.apicalls.html#sub_outside", fontsize="10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296772fb2f258d4aac01427b83e4263_unpacked.apicalls.html#sub_427FD0", fontsize="1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296772fb2f258d4aac01427b83e4263_unpacked.apicalls.html#sub_41A7D0", fontsize="1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296772fb2f258d4aac01427b83e4263_unpacked.apicalls.html#sub_4257F0", fontsize="1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296772fb2f258d4aac01427b83e4263_unpacked.apicalls.html#sub_427B10", fontsize="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296772fb2f258d4aac01427b83e4263_unpacked.apicalls.html#sub_41BA50", fontsize="1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296772fb2f258d4aac01427b83e4263_unpacked.apicalls.html#sub_42FD30", fontsize="1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296772fb2f258d4aac01427b83e4263_unpacked.apicalls.html#sub_42E5B0", fontsize="1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296772fb2f258d4aac01427b83e4263_unpacked.apicalls.html#sub_4193C0", fontsize="1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296772fb2f258d4aac01427b83e4263_unpacked.apicalls.html#sub_423860", fontsize="1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296772fb2f258d4aac01427b83e4263_unpacked.apicalls.html#sub_40D040", fontsize="1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296772fb2f258d4aac01427b83e4263_unpacked.apicalls.html#sub_422B40", fontsize="1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296772fb2f258d4aac01427b83e4263_unpacked.apicalls.html#sub_41A050", fontsize="1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296772fb2f258d4aac01427b83e4263_unpacked.apicalls.html#sub_40A260", fontsize="1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296772fb2f258d4aac01427b83e4263_unpacked.apicalls.html#sub_410030", fontsize="1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296772fb2f258d4aac01427b83e4263_unpacked.apicalls.html#sub_42F6F0", fontsize="1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296772fb2f258d4aac01427b83e4263_unpacked.apicalls.html#sub_42C1B0", fontsize="1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296772fb2f258d4aac01427b83e4263_unpacked.apicalls.html#sub_425100", fontsize="1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296772fb2f258d4aac01427b83e4263_unpacked.apicalls.html#sub_4253C0", fontsize="1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296772fb2f258d4aac01427b83e4263_unpacked.apicalls.html#sub_41F030", fontsize="1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296772fb2f258d4aac01427b83e4263_unpacked.apicalls.html#sub_42DE00", fontsize="1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296772fb2f258d4aac01427b83e4263_unpacked.apicalls.html#sub_40A1A0", fontsize="1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