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2fd23f5c23243c32bda68b1cc8ff6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52fd23f5c23243c32bda68b1cc8ff697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52fd23f5c23243c32bda68b1cc8ff697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52fd23f5c23243c32bda68b1cc8ff697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