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01902cf1e1122bb9b563dcfa4586fc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901902cf1e1122bb9b563dcfa4586fca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901902cf1e1122bb9b563dcfa4586fca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901902cf1e1122bb9b563dcfa4586fca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901902cf1e1122bb9b563dcfa4586fca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901902cf1e1122bb9b563dcfa4586fca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901902cf1e1122bb9b563dcfa4586fca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901902cf1e1122bb9b563dcfa4586fca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901902cf1e1122bb9b563dcfa4586fca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901902cf1e1122bb9b563dcfa4586fca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901902cf1e1122bb9b563dcfa4586fca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901902cf1e1122bb9b563dcfa4586fca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901902cf1e1122bb9b563dcfa4586fca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901902cf1e1122bb9b563dcfa4586fca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901902cf1e1122bb9b563dcfa4586fca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901902cf1e1122bb9b563dcfa4586fca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901902cf1e1122bb9b563dcfa4586fca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901902cf1e1122bb9b563dcfa4586fca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901902cf1e1122bb9b563dcfa4586fca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901902cf1e1122bb9b563dcfa4586fca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901902cf1e1122bb9b563dcfa4586fca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901902cf1e1122bb9b563dcfa4586fca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901902cf1e1122bb9b563dcfa4586fca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901902cf1e1122bb9b563dcfa4586fca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901902cf1e1122bb9b563dcfa4586fca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01902cf1e1122bb9b563dcfa4586fca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901902cf1e1122bb9b563dcfa4586fca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901902cf1e1122bb9b563dcfa4586fca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901902cf1e1122bb9b563dcfa4586fca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901902cf1e1122bb9b563dcfa4586fca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901902cf1e1122bb9b563dcfa4586fca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901902cf1e1122bb9b563dcfa4586fca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901902cf1e1122bb9b563dcfa4586fca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901902cf1e1122bb9b563dcfa4586fca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901902cf1e1122bb9b563dcfa4586fca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901902cf1e1122bb9b563dcfa4586fca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901902cf1e1122bb9b563dcfa4586fca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901902cf1e1122bb9b563dcfa4586fca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901902cf1e1122bb9b563dcfa4586fca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901902cf1e1122bb9b563dcfa4586fca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901902cf1e1122bb9b563dcfa4586fca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