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5eb1181c2f7df32de3b96ad481b2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e5eb1181c2f7df32de3b96ad481b272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e5eb1181c2f7df32de3b96ad481b272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