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67adf46e216a5bde81a064f5168663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c67adf46e216a5bde81a064f51686630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c67adf46e216a5bde81a064f51686630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c67adf46e216a5bde81a064f51686630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c67adf46e216a5bde81a064f51686630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67adf46e216a5bde81a064f51686630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c67adf46e216a5bde81a064f51686630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c67adf46e216a5bde81a064f51686630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c67adf46e216a5bde81a064f51686630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c67adf46e216a5bde81a064f51686630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c67adf46e216a5bde81a064f51686630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c67adf46e216a5bde81a064f51686630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c67adf46e216a5bde81a064f51686630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c67adf46e216a5bde81a064f51686630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c67adf46e216a5bde81a064f51686630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c67adf46e216a5bde81a064f51686630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c67adf46e216a5bde81a064f51686630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c67adf46e216a5bde81a064f51686630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c67adf46e216a5bde81a064f51686630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c67adf46e216a5bde81a064f51686630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c67adf46e216a5bde81a064f51686630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c67adf46e216a5bde81a064f51686630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c67adf46e216a5bde81a064f51686630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c67adf46e216a5bde81a064f51686630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c67adf46e216a5bde81a064f51686630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c67adf46e216a5bde81a064f51686630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c67adf46e216a5bde81a064f51686630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c67adf46e216a5bde81a064f51686630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c67adf46e216a5bde81a064f51686630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c67adf46e216a5bde81a064f51686630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c67adf46e216a5bde81a064f51686630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c67adf46e216a5bde81a064f51686630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8C [URL="c67adf46e216a5bde81a064f51686630_unpacked.apicalls.html#sub_40A38C", fontsize="10", fillcolor=tan, label="sub_40A38C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c67adf46e216a5bde81a064f51686630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c67adf46e216a5bde81a064f51686630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c67adf46e216a5bde81a064f51686630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c67adf46e216a5bde81a064f51686630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c67adf46e216a5bde81a064f51686630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3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