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5376e3e6d77ad479cfe238c4837a48b7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5376e3e6d77ad479cfe238c4837a48b7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5376e3e6d77ad479cfe238c4837a48b7_unpacked.apicalls.html#sub_40DFE2", fillcolor=orange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