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e80eceeb448a5559761cab059308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