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edfd524d21d61fcbf6c50712b26a8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3edfd524d21d61fcbf6c50712b26a8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3edfd524d21d61fcbf6c50712b26a8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3edfd524d21d61fcbf6c50712b26a8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3edfd524d21d61fcbf6c50712b26a8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3edfd524d21d61fcbf6c50712b26a8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3edfd524d21d61fcbf6c50712b26a8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3edfd524d21d61fcbf6c50712b26a8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3edfd524d21d61fcbf6c50712b26a8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3edfd524d21d61fcbf6c50712b26a8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3edfd524d21d61fcbf6c50712b26a8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3edfd524d21d61fcbf6c50712b26a8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3edfd524d21d61fcbf6c50712b26a8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3edfd524d21d61fcbf6c50712b26a8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D9 [URL="53edfd524d21d61fcbf6c50712b26a8d_unpacked.apicalls.html#sub_3142A0D9", fillcolor=tan, label="sub_3142A0D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3edfd524d21d61fcbf6c50712b26a8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3edfd524d21d61fcbf6c50712b26a8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3edfd524d21d61fcbf6c50712b26a8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3edfd524d21d61fcbf6c50712b26a8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3edfd524d21d61fcbf6c50712b26a8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3edfd524d21d61fcbf6c50712b26a8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3edfd524d21d61fcbf6c50712b26a8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3edfd524d21d61fcbf6c50712b26a8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3edfd524d21d61fcbf6c50712b26a8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3edfd524d21d61fcbf6c50712b26a8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3edfd524d21d61fcbf6c50712b26a8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3edfd524d21d61fcbf6c50712b26a8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3edfd524d21d61fcbf6c50712b26a8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3edfd524d21d61fcbf6c50712b26a8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3edfd524d21d61fcbf6c50712b26a8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3edfd524d21d61fcbf6c50712b26a8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3edfd524d21d61fcbf6c50712b26a8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3edfd524d21d61fcbf6c50712b26a8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3edfd524d21d61fcbf6c50712b26a8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3edfd524d21d61fcbf6c50712b26a8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3edfd524d21d61fcbf6c50712b26a8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3edfd524d21d61fcbf6c50712b26a8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3edfd524d21d61fcbf6c50712b26a8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3edfd524d21d61fcbf6c50712b26a8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3edfd524d21d61fcbf6c50712b26a8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3edfd524d21d61fcbf6c50712b26a8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