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0be20d6192334c0ee4f596016d44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cd0be20d6192334c0ee4f596016d44fb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cd0be20d6192334c0ee4f596016d44fb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cd0be20d6192334c0ee4f596016d44fb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cd0be20d6192334c0ee4f596016d44fb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cd0be20d6192334c0ee4f596016d44fb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cd0be20d6192334c0ee4f596016d44fb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cd0be20d6192334c0ee4f596016d44fb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cd0be20d6192334c0ee4f596016d44fb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cd0be20d6192334c0ee4f596016d44fb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cd0be20d6192334c0ee4f596016d44fb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cd0be20d6192334c0ee4f596016d44fb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cd0be20d6192334c0ee4f596016d44fb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cd0be20d6192334c0ee4f596016d44fb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cd0be20d6192334c0ee4f596016d44fb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cd0be20d6192334c0ee4f596016d44fb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cd0be20d6192334c0ee4f596016d44fb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cd0be20d6192334c0ee4f596016d44fb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cd0be20d6192334c0ee4f596016d44fb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cd0be20d6192334c0ee4f596016d44fb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cd0be20d6192334c0ee4f596016d44fb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cd0be20d6192334c0ee4f596016d44fb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cd0be20d6192334c0ee4f596016d44fb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cd0be20d6192334c0ee4f596016d44fb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cd0be20d6192334c0ee4f596016d44fb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cd0be20d6192334c0ee4f596016d44fb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cd0be20d6192334c0ee4f596016d44fb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cd0be20d6192334c0ee4f596016d44fb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cd0be20d6192334c0ee4f596016d44fb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cd0be20d6192334c0ee4f596016d44fb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cd0be20d6192334c0ee4f596016d44fb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cd0be20d6192334c0ee4f596016d44fb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cd0be20d6192334c0ee4f596016d44fb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cd0be20d6192334c0ee4f596016d44fb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cd0be20d6192334c0ee4f596016d44fb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cd0be20d6192334c0ee4f596016d44fb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cd0be20d6192334c0ee4f596016d44fb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cd0be20d6192334c0ee4f596016d44fb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cd0be20d6192334c0ee4f596016d44fb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cd0be20d6192334c0ee4f596016d44fb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cd0be20d6192334c0ee4f596016d44fb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cd0be20d6192334c0ee4f596016d44fb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cd0be20d6192334c0ee4f596016d44fb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cd0be20d6192334c0ee4f596016d44fb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cd0be20d6192334c0ee4f596016d44fb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cd0be20d6192334c0ee4f596016d44fb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cd0be20d6192334c0ee4f596016d44fb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cd0be20d6192334c0ee4f596016d44fb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d0be20d6192334c0ee4f596016d44fb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cd0be20d6192334c0ee4f596016d44fb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cd0be20d6192334c0ee4f596016d44fb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cd0be20d6192334c0ee4f596016d44fb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cd0be20d6192334c0ee4f596016d44fb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cd0be20d6192334c0ee4f596016d44fb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cd0be20d6192334c0ee4f596016d44fb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cd0be20d6192334c0ee4f596016d44fb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cd0be20d6192334c0ee4f596016d44fb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cd0be20d6192334c0ee4f596016d44fb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cd0be20d6192334c0ee4f596016d44fb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cd0be20d6192334c0ee4f596016d44fb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d0be20d6192334c0ee4f596016d44fb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cd0be20d6192334c0ee4f596016d44fb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cd0be20d6192334c0ee4f596016d44fb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cd0be20d6192334c0ee4f596016d44fb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cd0be20d6192334c0ee4f596016d44fb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cd0be20d6192334c0ee4f596016d44fb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cd0be20d6192334c0ee4f596016d44fb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cd0be20d6192334c0ee4f596016d44fb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cd0be20d6192334c0ee4f596016d44fb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cd0be20d6192334c0ee4f596016d44fb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cd0be20d6192334c0ee4f596016d44fb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cd0be20d6192334c0ee4f596016d44fb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cd0be20d6192334c0ee4f596016d44fb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cd0be20d6192334c0ee4f596016d44fb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cd0be20d6192334c0ee4f596016d44fb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cd0be20d6192334c0ee4f596016d44fb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cd0be20d6192334c0ee4f596016d44fb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cd0be20d6192334c0ee4f596016d44fb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cd0be20d6192334c0ee4f596016d44fb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cd0be20d6192334c0ee4f596016d44fb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cd0be20d6192334c0ee4f596016d44fb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cd0be20d6192334c0ee4f596016d44fb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cd0be20d6192334c0ee4f596016d44fb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cd0be20d6192334c0ee4f596016d44fb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cd0be20d6192334c0ee4f596016d44fb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cd0be20d6192334c0ee4f596016d44fb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cd0be20d6192334c0ee4f596016d44fb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cd0be20d6192334c0ee4f596016d44fb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cd0be20d6192334c0ee4f596016d44fb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cd0be20d6192334c0ee4f596016d44fb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cd0be20d6192334c0ee4f596016d44fb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cd0be20d6192334c0ee4f596016d44fb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cd0be20d6192334c0ee4f596016d44fb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cd0be20d6192334c0ee4f596016d44fb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cd0be20d6192334c0ee4f596016d44fb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cd0be20d6192334c0ee4f596016d44fb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cd0be20d6192334c0ee4f596016d44fb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cd0be20d6192334c0ee4f596016d44fb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cd0be20d6192334c0ee4f596016d44fb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cd0be20d6192334c0ee4f596016d44fb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cd0be20d6192334c0ee4f596016d44fb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cd0be20d6192334c0ee4f596016d44fb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cd0be20d6192334c0ee4f596016d44fb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cd0be20d6192334c0ee4f596016d44fb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cd0be20d6192334c0ee4f596016d44fb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cd0be20d6192334c0ee4f596016d44fb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cd0be20d6192334c0ee4f596016d44fb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cd0be20d6192334c0ee4f596016d44fb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cd0be20d6192334c0ee4f596016d44fb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cd0be20d6192334c0ee4f596016d44fb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cd0be20d6192334c0ee4f596016d44fb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cd0be20d6192334c0ee4f596016d44fb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cd0be20d6192334c0ee4f596016d44fb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cd0be20d6192334c0ee4f596016d44fb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cd0be20d6192334c0ee4f596016d44fb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cd0be20d6192334c0ee4f596016d44fb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cd0be20d6192334c0ee4f596016d44fb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cd0be20d6192334c0ee4f596016d44fb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cd0be20d6192334c0ee4f596016d44fb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cd0be20d6192334c0ee4f596016d44fb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cd0be20d6192334c0ee4f596016d44fb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cd0be20d6192334c0ee4f596016d44fb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cd0be20d6192334c0ee4f596016d44fb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cd0be20d6192334c0ee4f596016d44fb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cd0be20d6192334c0ee4f596016d44fb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cd0be20d6192334c0ee4f596016d44fb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cd0be20d6192334c0ee4f596016d44fb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cd0be20d6192334c0ee4f596016d44fb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cd0be20d6192334c0ee4f596016d44fb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cd0be20d6192334c0ee4f596016d44fb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cd0be20d6192334c0ee4f596016d44fb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cd0be20d6192334c0ee4f596016d44fb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cd0be20d6192334c0ee4f596016d44fb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cd0be20d6192334c0ee4f596016d44fb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cd0be20d6192334c0ee4f596016d44fb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cd0be20d6192334c0ee4f596016d44fb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cd0be20d6192334c0ee4f596016d44fb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cd0be20d6192334c0ee4f596016d44fb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cd0be20d6192334c0ee4f596016d44fb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cd0be20d6192334c0ee4f596016d44fb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cd0be20d6192334c0ee4f596016d44fb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cd0be20d6192334c0ee4f596016d44fb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cd0be20d6192334c0ee4f596016d44fb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cd0be20d6192334c0ee4f596016d44fb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cd0be20d6192334c0ee4f596016d44fb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cd0be20d6192334c0ee4f596016d44fb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cd0be20d6192334c0ee4f596016d44fb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cd0be20d6192334c0ee4f596016d44fb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cd0be20d6192334c0ee4f596016d44fb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cd0be20d6192334c0ee4f596016d44fb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cd0be20d6192334c0ee4f596016d44fb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cd0be20d6192334c0ee4f596016d44fb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cd0be20d6192334c0ee4f596016d44fb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cd0be20d6192334c0ee4f596016d44fb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cd0be20d6192334c0ee4f596016d44fb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cd0be20d6192334c0ee4f596016d44fb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cd0be20d6192334c0ee4f596016d44fb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cd0be20d6192334c0ee4f596016d44fb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cd0be20d6192334c0ee4f596016d44fb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cd0be20d6192334c0ee4f596016d44fb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cd0be20d6192334c0ee4f596016d44fb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cd0be20d6192334c0ee4f596016d44fb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cd0be20d6192334c0ee4f596016d44fb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cd0be20d6192334c0ee4f596016d44fb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cd0be20d6192334c0ee4f596016d44fb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cd0be20d6192334c0ee4f596016d44fb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cd0be20d6192334c0ee4f596016d44fb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cd0be20d6192334c0ee4f596016d44fb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cd0be20d6192334c0ee4f596016d44fb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cd0be20d6192334c0ee4f596016d44fb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cd0be20d6192334c0ee4f596016d44fb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cd0be20d6192334c0ee4f596016d44fb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cd0be20d6192334c0ee4f596016d44fb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cd0be20d6192334c0ee4f596016d44fb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cd0be20d6192334c0ee4f596016d44fb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cd0be20d6192334c0ee4f596016d44fb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cd0be20d6192334c0ee4f596016d44fb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cd0be20d6192334c0ee4f596016d44fb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cd0be20d6192334c0ee4f596016d44fb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cd0be20d6192334c0ee4f596016d44fb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cd0be20d6192334c0ee4f596016d44fb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cd0be20d6192334c0ee4f596016d44fb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cd0be20d6192334c0ee4f596016d44fb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cd0be20d6192334c0ee4f596016d44fb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cd0be20d6192334c0ee4f596016d44fb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cd0be20d6192334c0ee4f596016d44fb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cd0be20d6192334c0ee4f596016d44fb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cd0be20d6192334c0ee4f596016d44fb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cd0be20d6192334c0ee4f596016d44fb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cd0be20d6192334c0ee4f596016d44fb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cd0be20d6192334c0ee4f596016d44fb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cd0be20d6192334c0ee4f596016d44fb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cd0be20d6192334c0ee4f596016d44fb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