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51bccd532fd776281c6f659f153d0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51bccd532fd776281c6f659f153d0c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51bccd532fd776281c6f659f153d0c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51bccd532fd776281c6f659f153d0c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51bccd532fd776281c6f659f153d0c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51bccd532fd776281c6f659f153d0c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51bccd532fd776281c6f659f153d0c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51bccd532fd776281c6f659f153d0c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51bccd532fd776281c6f659f153d0c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51bccd532fd776281c6f659f153d0c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51bccd532fd776281c6f659f153d0c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51bccd532fd776281c6f659f153d0c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51bccd532fd776281c6f659f153d0c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51bccd532fd776281c6f659f153d0c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51bccd532fd776281c6f659f153d0c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51bccd532fd776281c6f659f153d0c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51bccd532fd776281c6f659f153d0c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51bccd532fd776281c6f659f153d0c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51bccd532fd776281c6f659f153d0c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51bccd532fd776281c6f659f153d0c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51bccd532fd776281c6f659f153d0c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51bccd532fd776281c6f659f153d0c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51bccd532fd776281c6f659f153d0c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51bccd532fd776281c6f659f153d0c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51bccd532fd776281c6f659f153d0c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51bccd532fd776281c6f659f153d0c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51bccd532fd776281c6f659f153d0c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51bccd532fd776281c6f659f153d0c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51bccd532fd776281c6f659f153d0c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51bccd532fd776281c6f659f153d0c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51bccd532fd776281c6f659f153d0c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51bccd532fd776281c6f659f153d0c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51bccd532fd776281c6f659f153d0c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51bccd532fd776281c6f659f153d0c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51bccd532fd776281c6f659f153d0c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51bccd532fd776281c6f659f153d0c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51bccd532fd776281c6f659f153d0c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51bccd532fd776281c6f659f153d0c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51bccd532fd776281c6f659f153d0c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51bccd532fd776281c6f659f153d0c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