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4274a2a4ec9f0784f11a419b702092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