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4451f91c42f1edf34c6e5b561ab713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54451f91c42f1edf34c6e5b561ab7139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54451f91c42f1edf34c6e5b561ab7139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54451f91c42f1edf34c6e5b561ab7139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54451f91c42f1edf34c6e5b561ab7139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54451f91c42f1edf34c6e5b561ab7139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54451f91c42f1edf34c6e5b561ab7139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54451f91c42f1edf34c6e5b561ab7139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54451f91c42f1edf34c6e5b561ab7139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54451f91c42f1edf34c6e5b561ab7139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54451f91c42f1edf34c6e5b561ab7139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54451f91c42f1edf34c6e5b561ab7139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54451f91c42f1edf34c6e5b561ab7139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54451f91c42f1edf34c6e5b561ab7139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54451f91c42f1edf34c6e5b561ab7139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54451f91c42f1edf34c6e5b561ab7139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54451f91c42f1edf34c6e5b561ab7139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54451f91c42f1edf34c6e5b561ab7139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54451f91c42f1edf34c6e5b561ab7139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54451f91c42f1edf34c6e5b561ab7139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4451f91c42f1edf34c6e5b561ab7139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54451f91c42f1edf34c6e5b561ab7139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54451f91c42f1edf34c6e5b561ab7139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54451f91c42f1edf34c6e5b561ab7139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54451f91c42f1edf34c6e5b561ab7139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54451f91c42f1edf34c6e5b561ab7139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54451f91c42f1edf34c6e5b561ab7139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54451f91c42f1edf34c6e5b561ab7139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54451f91c42f1edf34c6e5b561ab7139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54451f91c42f1edf34c6e5b561ab7139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54451f91c42f1edf34c6e5b561ab7139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54451f91c42f1edf34c6e5b561ab7139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54451f91c42f1edf34c6e5b561ab7139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54451f91c42f1edf34c6e5b561ab7139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54451f91c42f1edf34c6e5b561ab7139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54451f91c42f1edf34c6e5b561ab7139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54451f91c42f1edf34c6e5b561ab7139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54451f91c42f1edf34c6e5b561ab7139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54451f91c42f1edf34c6e5b561ab7139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54451f91c42f1edf34c6e5b561ab7139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54451f91c42f1edf34c6e5b561ab7139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54451f91c42f1edf34c6e5b561ab7139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