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f43dcf40111157f8aa37eb642f0efc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cf43dcf40111157f8aa37eb642f0efce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cf43dcf40111157f8aa37eb642f0efce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cf43dcf40111157f8aa37eb642f0efce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cf43dcf40111157f8aa37eb642f0efce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cf43dcf40111157f8aa37eb642f0efce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cf43dcf40111157f8aa37eb642f0efce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cf43dcf40111157f8aa37eb642f0efce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cf43dcf40111157f8aa37eb642f0efce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cf43dcf40111157f8aa37eb642f0efce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cf43dcf40111157f8aa37eb642f0efce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cf43dcf40111157f8aa37eb642f0efce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cf43dcf40111157f8aa37eb642f0efce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cf43dcf40111157f8aa37eb642f0efce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cf43dcf40111157f8aa37eb642f0efce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cf43dcf40111157f8aa37eb642f0efce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cf43dcf40111157f8aa37eb642f0efce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cf43dcf40111157f8aa37eb642f0efce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cf43dcf40111157f8aa37eb642f0efce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cf43dcf40111157f8aa37eb642f0efce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cf43dcf40111157f8aa37eb642f0efce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cf43dcf40111157f8aa37eb642f0efce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cf43dcf40111157f8aa37eb642f0efce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cf43dcf40111157f8aa37eb642f0efce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cf43dcf40111157f8aa37eb642f0efce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cf43dcf40111157f8aa37eb642f0efce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cf43dcf40111157f8aa37eb642f0efce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cf43dcf40111157f8aa37eb642f0efce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cf43dcf40111157f8aa37eb642f0efce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cf43dcf40111157f8aa37eb642f0efce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cf43dcf40111157f8aa37eb642f0efce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cf43dcf40111157f8aa37eb642f0efce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cf43dcf40111157f8aa37eb642f0efce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cf43dcf40111157f8aa37eb642f0efce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cf43dcf40111157f8aa37eb642f0efce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cf43dcf40111157f8aa37eb642f0efce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cf43dcf40111157f8aa37eb642f0efce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cf43dcf40111157f8aa37eb642f0efce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cf43dcf40111157f8aa37eb642f0efce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cf43dcf40111157f8aa37eb642f0efce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cf43dcf40111157f8aa37eb642f0efce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cf43dcf40111157f8aa37eb642f0efce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cf43dcf40111157f8aa37eb642f0efce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cf43dcf40111157f8aa37eb642f0efce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cf43dcf40111157f8aa37eb642f0efce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cf43dcf40111157f8aa37eb642f0efce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cf43dcf40111157f8aa37eb642f0efce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cf43dcf40111157f8aa37eb642f0efce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cf43dcf40111157f8aa37eb642f0efce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cf43dcf40111157f8aa37eb642f0efce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[URL="cf43dcf40111157f8aa37eb642f0efce_unpacked.apicalls.html#sub_41E1D3", fillcolor=lightblue, label="sub_41E1D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cf43dcf40111157f8aa37eb642f0efce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f43dcf40111157f8aa37eb642f0efce_unpacked.apicalls.html#sub_outside", fillcolor=lightblue, label="sub_outside\nProcess and Thread (1)\nSocket (7)\nCommon Log File System (1)\nPipe (1)\nNational Language Support (1)\nTime (1)\nDirectory Management (1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cf43dcf40111157f8aa37eb642f0efce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cf43dcf40111157f8aa37eb642f0efce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cf43dcf40111157f8aa37eb642f0efce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cf43dcf40111157f8aa37eb642f0efce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cf43dcf40111157f8aa37eb642f0efce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cf43dcf40111157f8aa37eb642f0efce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cf43dcf40111157f8aa37eb642f0efce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cf43dcf40111157f8aa37eb642f0efce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cf43dcf40111157f8aa37eb642f0efce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cf43dcf40111157f8aa37eb642f0efce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cf43dcf40111157f8aa37eb642f0efce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cf43dcf40111157f8aa37eb642f0efce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cf43dcf40111157f8aa37eb642f0efce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cf43dcf40111157f8aa37eb642f0efce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cf43dcf40111157f8aa37eb642f0efce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cf43dcf40111157f8aa37eb642f0efce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cf43dcf40111157f8aa37eb642f0efce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cf43dcf40111157f8aa37eb642f0efce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cf43dcf40111157f8aa37eb642f0efce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cf43dcf40111157f8aa37eb642f0efce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cf43dcf40111157f8aa37eb642f0efce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cf43dcf40111157f8aa37eb642f0efce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cf43dcf40111157f8aa37eb642f0efce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cf43dcf40111157f8aa37eb642f0efce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cf43dcf40111157f8aa37eb642f0efce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cf43dcf40111157f8aa37eb642f0efce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cf43dcf40111157f8aa37eb642f0efce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cf43dcf40111157f8aa37eb642f0efce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cf43dcf40111157f8aa37eb642f0efce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cf43dcf40111157f8aa37eb642f0efce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cf43dcf40111157f8aa37eb642f0efce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cf43dcf40111157f8aa37eb642f0efce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cf43dcf40111157f8aa37eb642f0efce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cf43dcf40111157f8aa37eb642f0efce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cf43dcf40111157f8aa37eb642f0efce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cf43dcf40111157f8aa37eb642f0efce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cf43dcf40111157f8aa37eb642f0efce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cf43dcf40111157f8aa37eb642f0efce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cf43dcf40111157f8aa37eb642f0efce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cf43dcf40111157f8aa37eb642f0efce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cf43dcf40111157f8aa37eb642f0efce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cf43dcf40111157f8aa37eb642f0efce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cf43dcf40111157f8aa37eb642f0efce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cf43dcf40111157f8aa37eb642f0efce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cf43dcf40111157f8aa37eb642f0efce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cf43dcf40111157f8aa37eb642f0efce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cf43dcf40111157f8aa37eb642f0efce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cf43dcf40111157f8aa37eb642f0efce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cf43dcf40111157f8aa37eb642f0efce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cf43dcf40111157f8aa37eb642f0efce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cf43dcf40111157f8aa37eb642f0efce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cf43dcf40111157f8aa37eb642f0efce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cf43dcf40111157f8aa37eb642f0efce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cf43dcf40111157f8aa37eb642f0efce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cf43dcf40111157f8aa37eb642f0efce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cf43dcf40111157f8aa37eb642f0efce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cf43dcf40111157f8aa37eb642f0efce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cf43dcf40111157f8aa37eb642f0efce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cf43dcf40111157f8aa37eb642f0efce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cf43dcf40111157f8aa37eb642f0efce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cf43dcf40111157f8aa37eb642f0efce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cf43dcf40111157f8aa37eb642f0efce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cf43dcf40111157f8aa37eb642f0efce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cf43dcf40111157f8aa37eb642f0efce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cf43dcf40111157f8aa37eb642f0efce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cf43dcf40111157f8aa37eb642f0efce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cf43dcf40111157f8aa37eb642f0efce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cf43dcf40111157f8aa37eb642f0efce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cf43dcf40111157f8aa37eb642f0efce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cf43dcf40111157f8aa37eb642f0efce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cf43dcf40111157f8aa37eb642f0efce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cf43dcf40111157f8aa37eb642f0efce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cf43dcf40111157f8aa37eb642f0efce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cf43dcf40111157f8aa37eb642f0efce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cf43dcf40111157f8aa37eb642f0efce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cf43dcf40111157f8aa37eb642f0efce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cf43dcf40111157f8aa37eb642f0efce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cf43dcf40111157f8aa37eb642f0efce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cf43dcf40111157f8aa37eb642f0efce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cf43dcf40111157f8aa37eb642f0efce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cf43dcf40111157f8aa37eb642f0efce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cf43dcf40111157f8aa37eb642f0efce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cf43dcf40111157f8aa37eb642f0efce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cf43dcf40111157f8aa37eb642f0efce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cf43dcf40111157f8aa37eb642f0efce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cf43dcf40111157f8aa37eb642f0efce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cf43dcf40111157f8aa37eb642f0efce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cf43dcf40111157f8aa37eb642f0efce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cf43dcf40111157f8aa37eb642f0efce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cf43dcf40111157f8aa37eb642f0efce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cf43dcf40111157f8aa37eb642f0efce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cf43dcf40111157f8aa37eb642f0efce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cf43dcf40111157f8aa37eb642f0efce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cf43dcf40111157f8aa37eb642f0efce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cf43dcf40111157f8aa37eb642f0efce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cf43dcf40111157f8aa37eb642f0efce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cf43dcf40111157f8aa37eb642f0efce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cf43dcf40111157f8aa37eb642f0efce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cf43dcf40111157f8aa37eb642f0efce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cf43dcf40111157f8aa37eb642f0efce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cf43dcf40111157f8aa37eb642f0efce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cf43dcf40111157f8aa37eb642f0efce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cf43dcf40111157f8aa37eb642f0efce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cf43dcf40111157f8aa37eb642f0efce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cf43dcf40111157f8aa37eb642f0efce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cf43dcf40111157f8aa37eb642f0efce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cf43dcf40111157f8aa37eb642f0efce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cf43dcf40111157f8aa37eb642f0efce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cf43dcf40111157f8aa37eb642f0efce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cf43dcf40111157f8aa37eb642f0efce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cf43dcf40111157f8aa37eb642f0efce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cf43dcf40111157f8aa37eb642f0efce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cf43dcf40111157f8aa37eb642f0efce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cf43dcf40111157f8aa37eb642f0efce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cf43dcf40111157f8aa37eb642f0efce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cf43dcf40111157f8aa37eb642f0efce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cf43dcf40111157f8aa37eb642f0efce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cf43dcf40111157f8aa37eb642f0efce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cf43dcf40111157f8aa37eb642f0efce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cf43dcf40111157f8aa37eb642f0efce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cf43dcf40111157f8aa37eb642f0efce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cf43dcf40111157f8aa37eb642f0efce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cf43dcf40111157f8aa37eb642f0efce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cf43dcf40111157f8aa37eb642f0efce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cf43dcf40111157f8aa37eb642f0efce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cf43dcf40111157f8aa37eb642f0efce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cf43dcf40111157f8aa37eb642f0efce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cf43dcf40111157f8aa37eb642f0efce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cf43dcf40111157f8aa37eb642f0efce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cf43dcf40111157f8aa37eb642f0efce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cf43dcf40111157f8aa37eb642f0efce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cf43dcf40111157f8aa37eb642f0efce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cf43dcf40111157f8aa37eb642f0efce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cf43dcf40111157f8aa37eb642f0efce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cf43dcf40111157f8aa37eb642f0efce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cf43dcf40111157f8aa37eb642f0efce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cf43dcf40111157f8aa37eb642f0efce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cf43dcf40111157f8aa37eb642f0efce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cf43dcf40111157f8aa37eb642f0efce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cf43dcf40111157f8aa37eb642f0efce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cf43dcf40111157f8aa37eb642f0efce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cf43dcf40111157f8aa37eb642f0efce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cf43dcf40111157f8aa37eb642f0efce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cf43dcf40111157f8aa37eb642f0efce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cf43dcf40111157f8aa37eb642f0efce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cf43dcf40111157f8aa37eb642f0efce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cf43dcf40111157f8aa37eb642f0efce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cf43dcf40111157f8aa37eb642f0efce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cf43dcf40111157f8aa37eb642f0efce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cf43dcf40111157f8aa37eb642f0efce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cf43dcf40111157f8aa37eb642f0efce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cf43dcf40111157f8aa37eb642f0efce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cf43dcf40111157f8aa37eb642f0efce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f43dcf40111157f8aa37eb642f0efce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cf43dcf40111157f8aa37eb642f0efce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cf43dcf40111157f8aa37eb642f0efce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cf43dcf40111157f8aa37eb642f0efce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cf43dcf40111157f8aa37eb642f0efce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cf43dcf40111157f8aa37eb642f0efce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cf43dcf40111157f8aa37eb642f0efce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cf43dcf40111157f8aa37eb642f0efce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cf43dcf40111157f8aa37eb642f0efce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cf43dcf40111157f8aa37eb642f0efce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