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e83f12ab067b67b77688b2ae5364f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e83f12ab067b67b77688b2ae5364fa4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e83f12ab067b67b77688b2ae5364fa4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e83f12ab067b67b77688b2ae5364fa4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e83f12ab067b67b77688b2ae5364fa4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e83f12ab067b67b77688b2ae5364fa4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e83f12ab067b67b77688b2ae5364fa4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e83f12ab067b67b77688b2ae5364fa4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e83f12ab067b67b77688b2ae5364fa4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e83f12ab067b67b77688b2ae5364fa4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e83f12ab067b67b77688b2ae5364fa4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e83f12ab067b67b77688b2ae5364fa4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e83f12ab067b67b77688b2ae5364fa4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e83f12ab067b67b77688b2ae5364fa4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e83f12ab067b67b77688b2ae5364fa4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e83f12ab067b67b77688b2ae5364fa4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e83f12ab067b67b77688b2ae5364fa4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e83f12ab067b67b77688b2ae5364fa4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e83f12ab067b67b77688b2ae5364fa4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e83f12ab067b67b77688b2ae5364fa4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e83f12ab067b67b77688b2ae5364fa4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e83f12ab067b67b77688b2ae5364fa4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e83f12ab067b67b77688b2ae5364fa4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e83f12ab067b67b77688b2ae5364fa4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e83f12ab067b67b77688b2ae5364fa4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e83f12ab067b67b77688b2ae5364fa4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e83f12ab067b67b77688b2ae5364fa4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e83f12ab067b67b77688b2ae5364fa4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e83f12ab067b67b77688b2ae5364fa4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e83f12ab067b67b77688b2ae5364fa4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e83f12ab067b67b77688b2ae5364fa4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e83f12ab067b67b77688b2ae5364fa4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e83f12ab067b67b77688b2ae5364fa4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e83f12ab067b67b77688b2ae5364fa4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e83f12ab067b67b77688b2ae5364fa4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e83f12ab067b67b77688b2ae5364fa4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e83f12ab067b67b77688b2ae5364fa4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e83f12ab067b67b77688b2ae5364fa4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e83f12ab067b67b77688b2ae5364fa4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e83f12ab067b67b77688b2ae5364fa4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e83f12ab067b67b77688b2ae5364fa4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e83f12ab067b67b77688b2ae5364fa4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e83f12ab067b67b77688b2ae5364fa4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e83f12ab067b67b77688b2ae5364fa4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83f12ab067b67b77688b2ae5364fa4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e83f12ab067b67b77688b2ae5364fa4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e83f12ab067b67b77688b2ae5364fa4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e83f12ab067b67b77688b2ae5364fa4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e83f12ab067b67b77688b2ae5364fa4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e83f12ab067b67b77688b2ae5364fa4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e83f12ab067b67b77688b2ae5364fa4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e83f12ab067b67b77688b2ae5364fa4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e83f12ab067b67b77688b2ae5364fa4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e83f12ab067b67b77688b2ae5364fa4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e83f12ab067b67b77688b2ae5364fa4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e83f12ab067b67b77688b2ae5364fa4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e83f12ab067b67b77688b2ae5364fa4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e83f12ab067b67b77688b2ae5364fa4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e83f12ab067b67b77688b2ae5364fa4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e83f12ab067b67b77688b2ae5364fa4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e83f12ab067b67b77688b2ae5364fa4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e83f12ab067b67b77688b2ae5364fa4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e83f12ab067b67b77688b2ae5364fa4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e83f12ab067b67b77688b2ae5364fa4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e83f12ab067b67b77688b2ae5364fa4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e83f12ab067b67b77688b2ae5364fa4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e83f12ab067b67b77688b2ae5364fa4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e83f12ab067b67b77688b2ae5364fa4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e83f12ab067b67b77688b2ae5364fa4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e83f12ab067b67b77688b2ae5364fa4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e83f12ab067b67b77688b2ae5364fa4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e83f12ab067b67b77688b2ae5364fa4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e83f12ab067b67b77688b2ae5364fa4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e83f12ab067b67b77688b2ae5364fa4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e83f12ab067b67b77688b2ae5364fa4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e83f12ab067b67b77688b2ae5364fa4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e83f12ab067b67b77688b2ae5364fa4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e83f12ab067b67b77688b2ae5364fa4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e83f12ab067b67b77688b2ae5364fa4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e83f12ab067b67b77688b2ae5364fa4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e83f12ab067b67b77688b2ae5364fa4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e83f12ab067b67b77688b2ae5364fa4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e83f12ab067b67b77688b2ae5364fa4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e83f12ab067b67b77688b2ae5364fa4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e83f12ab067b67b77688b2ae5364fa4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e83f12ab067b67b77688b2ae5364fa4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e83f12ab067b67b77688b2ae5364fa4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e83f12ab067b67b77688b2ae5364fa4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e83f12ab067b67b77688b2ae5364fa4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e83f12ab067b67b77688b2ae5364fa4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e83f12ab067b67b77688b2ae5364fa4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e83f12ab067b67b77688b2ae5364fa4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e83f12ab067b67b77688b2ae5364fa4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e83f12ab067b67b77688b2ae5364fa4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e83f12ab067b67b77688b2ae5364fa4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e83f12ab067b67b77688b2ae5364fa4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e83f12ab067b67b77688b2ae5364fa4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e83f12ab067b67b77688b2ae5364fa4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e83f12ab067b67b77688b2ae5364fa4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e83f12ab067b67b77688b2ae5364fa4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e83f12ab067b67b77688b2ae5364fa4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e83f12ab067b67b77688b2ae5364fa4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e83f12ab067b67b77688b2ae5364fa4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e83f12ab067b67b77688b2ae5364fa4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e83f12ab067b67b77688b2ae5364fa4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e83f12ab067b67b77688b2ae5364fa4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e83f12ab067b67b77688b2ae5364fa4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e83f12ab067b67b77688b2ae5364fa4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e83f12ab067b67b77688b2ae5364fa4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e83f12ab067b67b77688b2ae5364fa4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e83f12ab067b67b77688b2ae5364fa4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e83f12ab067b67b77688b2ae5364fa4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e83f12ab067b67b77688b2ae5364fa4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e83f12ab067b67b77688b2ae5364fa4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e83f12ab067b67b77688b2ae5364fa4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e83f12ab067b67b77688b2ae5364fa4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e83f12ab067b67b77688b2ae5364fa4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e83f12ab067b67b77688b2ae5364fa4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e83f12ab067b67b77688b2ae5364fa4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e83f12ab067b67b77688b2ae5364fa4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e83f12ab067b67b77688b2ae5364fa4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e83f12ab067b67b77688b2ae5364fa4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e83f12ab067b67b77688b2ae5364fa4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e83f12ab067b67b77688b2ae5364fa4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e83f12ab067b67b77688b2ae5364fa4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e83f12ab067b67b77688b2ae5364fa4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e83f12ab067b67b77688b2ae5364fa4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e83f12ab067b67b77688b2ae5364fa4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e83f12ab067b67b77688b2ae5364fa4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e83f12ab067b67b77688b2ae5364fa4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e83f12ab067b67b77688b2ae5364fa4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e83f12ab067b67b77688b2ae5364fa4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e83f12ab067b67b77688b2ae5364fa4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e83f12ab067b67b77688b2ae5364fa4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e83f12ab067b67b77688b2ae5364fa4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e83f12ab067b67b77688b2ae5364fa4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e83f12ab067b67b77688b2ae5364fa4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e83f12ab067b67b77688b2ae5364fa4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e83f12ab067b67b77688b2ae5364fa4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e83f12ab067b67b77688b2ae5364fa4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e83f12ab067b67b77688b2ae5364fa4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e83f12ab067b67b77688b2ae5364fa4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e83f12ab067b67b77688b2ae5364fa4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e83f12ab067b67b77688b2ae5364fa4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e83f12ab067b67b77688b2ae5364fa4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e83f12ab067b67b77688b2ae5364fa4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e83f12ab067b67b77688b2ae5364fa4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e83f12ab067b67b77688b2ae5364fa4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e83f12ab067b67b77688b2ae5364fa4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e83f12ab067b67b77688b2ae5364fa4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e83f12ab067b67b77688b2ae5364fa4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e83f12ab067b67b77688b2ae5364fa4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e83f12ab067b67b77688b2ae5364fa4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e83f12ab067b67b77688b2ae5364fa4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e83f12ab067b67b77688b2ae5364fa4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e83f12ab067b67b77688b2ae5364fa4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e83f12ab067b67b77688b2ae5364fa4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e83f12ab067b67b77688b2ae5364fa4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e83f12ab067b67b77688b2ae5364fa4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e83f12ab067b67b77688b2ae5364fa4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e83f12ab067b67b77688b2ae5364fa4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e83f12ab067b67b77688b2ae5364fa4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e83f12ab067b67b77688b2ae5364fa4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e83f12ab067b67b77688b2ae5364fa4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e83f12ab067b67b77688b2ae5364fa4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e83f12ab067b67b77688b2ae5364fa4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e83f12ab067b67b77688b2ae5364fa4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e83f12ab067b67b77688b2ae5364fa4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