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4df1dbf7e90ebcfa2561a3f989f18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4df1dbf7e90ebcfa2561a3f989f1897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