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ad14cbc13ff74930c1817b18da611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ad14cbc13ff74930c1817b18da611c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ad14cbc13ff74930c1817b18da611c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ad14cbc13ff74930c1817b18da611c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ad14cbc13ff74930c1817b18da611c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ad14cbc13ff74930c1817b18da611c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ad14cbc13ff74930c1817b18da611c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ad14cbc13ff74930c1817b18da611c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ad14cbc13ff74930c1817b18da611c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ad14cbc13ff74930c1817b18da611c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ad14cbc13ff74930c1817b18da611c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ad14cbc13ff74930c1817b18da611c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ad14cbc13ff74930c1817b18da611c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ad14cbc13ff74930c1817b18da611c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ad14cbc13ff74930c1817b18da611c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ad14cbc13ff74930c1817b18da611c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ad14cbc13ff74930c1817b18da611c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ad14cbc13ff74930c1817b18da611c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ad14cbc13ff74930c1817b18da611c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ad14cbc13ff74930c1817b18da611c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ad14cbc13ff74930c1817b18da611c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ad14cbc13ff74930c1817b18da611c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ad14cbc13ff74930c1817b18da611c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ad14cbc13ff74930c1817b18da611c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ad14cbc13ff74930c1817b18da611c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ad14cbc13ff74930c1817b18da611c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ad14cbc13ff74930c1817b18da611c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ad14cbc13ff74930c1817b18da611c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ad14cbc13ff74930c1817b18da611c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ad14cbc13ff74930c1817b18da611c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ad14cbc13ff74930c1817b18da611c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ad14cbc13ff74930c1817b18da611c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ad14cbc13ff74930c1817b18da611c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ad14cbc13ff74930c1817b18da611c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ad14cbc13ff74930c1817b18da611c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ad14cbc13ff74930c1817b18da611c3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ad14cbc13ff74930c1817b18da611c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ad14cbc13ff74930c1817b18da611c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ad14cbc13ff74930c1817b18da611c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ad14cbc13ff74930c1817b18da611c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