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38c11befa9f9d56f23054224d36d84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[URL="538c11befa9f9d56f23054224d36d849_unpacked.apicalls.html#sub_414D19", label="sub_414D19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677 [URL="538c11befa9f9d56f23054224d36d849_unpacked.apicalls.html#sub_50B677", fillcolor=lightblue, label="sub_50B6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[URL="538c11befa9f9d56f23054224d36d849_unpacked.apicalls.html#sub_417BC7", label="sub_417BC7\nDebugging (1)\nProcess and Thread (1)\nRtl (2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B0 [URL="538c11befa9f9d56f23054224d36d849_unpacked.apicalls.html#sub_50B2B0", fillcolor=lightblue, label="sub_50B2B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[URL="538c11befa9f9d56f23054224d36d849_unpacked.apicalls.html#sub_409C75", label="sub_409C7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7DD [URL="538c11befa9f9d56f23054224d36d849_unpacked.apicalls.html#sub_50A7DD", fillcolor=lightblue, label="sub_50A7DD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[URL="538c11befa9f9d56f23054224d36d849_unpacked.apicalls.html#sub_43B130", fillcolor=lightblue, label="sub_43B13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[URL="538c11befa9f9d56f23054224d36d849_unpacked.apicalls.html#sub_40E29B", label="sub_40E29B\nRtl (1)\nProcess and Thread (1)\nSynchronization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9EC [URL="538c11befa9f9d56f23054224d36d849_unpacked.apicalls.html#sub_50A9EC", fillcolor=lightblue, label="sub_50A9E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[URL="538c11befa9f9d56f23054224d36d849_unpacked.apicalls.html#sub_40CCE8", fillcolor=lightblue, label="sub_40CCE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A [URL="538c11befa9f9d56f23054224d36d849_unpacked.apicalls.html#sub_413F6A", fillcolor=tan, label="sub_413F6A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[URL="538c11befa9f9d56f23054224d36d849_unpacked.apicalls.html#sub_439F20", label="sub_439F2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397 [URL="538c11befa9f9d56f23054224d36d849_unpacked.apicalls.html#sub_508397", label="sub_5083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[URL="538c11befa9f9d56f23054224d36d849_unpacked.apicalls.html#sub_41A334", label="sub_41A334\nTool Help (2)\nUnicode and Character Set (1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[URL="538c11befa9f9d56f23054224d36d849_unpacked.apicalls.html#sub_411349", fillcolor=lightblue, label="sub_41134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[URL="538c11befa9f9d56f23054224d36d849_unpacked.apicalls.html#sub_420610", fillcolor=lightblue, label="sub_4206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DE [URL="538c11befa9f9d56f23054224d36d849_unpacked.apicalls.html#sub_40EADE", fillcolor=tan, label="sub_40EA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226 [URL="538c11befa9f9d56f23054224d36d849_unpacked.apicalls.html#sub_50A226", fillcolor=lightblue, label="sub_50A226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F0 [URL="538c11befa9f9d56f23054224d36d849_unpacked.apicalls.html#sub_4256F0", fillcolor=tan, label="sub_4256F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77D [URL="538c11befa9f9d56f23054224d36d849_unpacked.apicalls.html#sub_50A77D", fillcolor=lightblue, label="sub_50A7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[URL="538c11befa9f9d56f23054224d36d849_unpacked.apicalls.html#sub_416788", fillcolor=lightblue, label="sub_416788\nDynamic-Link Library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3E [URL="538c11befa9f9d56f23054224d36d849_unpacked.apicalls.html#sub_417A3E", label="sub_417A3E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8 [URL="538c11befa9f9d56f23054224d36d849_unpacked.apicalls.html#sub_40F038", fillcolor=lightblue, label="sub_40F03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741 [URL="538c11befa9f9d56f23054224d36d849_unpacked.apicalls.html#sub_50A741", fillcolor=lightblue, label="sub_50A74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E0 [URL="538c11befa9f9d56f23054224d36d849_unpacked.apicalls.html#sub_424DE0", fillcolor=tan, label="sub_424D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[URL="538c11befa9f9d56f23054224d36d849_unpacked.apicalls.html#sub_40C049", label="sub_40C049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[URL="538c11befa9f9d56f23054224d36d849_unpacked.apicalls.html#sub_432EE0", fillcolor=lightblue, label="sub_432E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8B0 [URL="538c11befa9f9d56f23054224d36d849_unpacked.apicalls.html#sub_5018B0", fillcolor=tan, label="sub_5018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B0 [URL="538c11befa9f9d56f23054224d36d849_unpacked.apicalls.html#sub_425FB0", label="sub_425F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000 [URL="538c11befa9f9d56f23054224d36d849_unpacked.apicalls.html#sub_4FC000", label="sub_4FC0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100 [URL="538c11befa9f9d56f23054224d36d849_unpacked.apicalls.html#sub_431100", fillcolor=tan, label="sub_4311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538c11befa9f9d56f23054224d36d849_unpacked.apicalls.html#sub_417D6B", label="sub_417D6B\nRtl (2)\nProcess and Thread (1)\nMemory Management (2)\nDebugg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8CF [URL="538c11befa9f9d56f23054224d36d849_unpacked.apicalls.html#sub_5058CF", label="sub_5058CF\nDynamic-Link Library (4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[URL="538c11befa9f9d56f23054224d36d849_unpacked.apicalls.html#sub_5061E1", label="sub_5061E1\nRtl (3)\nMemory Management (1)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[URL="538c11befa9f9d56f23054224d36d849_unpacked.apicalls.html#sub_401B0B", label="sub_401B0B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818 [URL="538c11befa9f9d56f23054224d36d849_unpacked.apicalls.html#sub_4FF818", label="sub_4FF81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864 [URL="538c11befa9f9d56f23054224d36d849_unpacked.apicalls.html#sub_508864", label="sub_50886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91 [URL="538c11befa9f9d56f23054224d36d849_unpacked.apicalls.html#sub_40AD91", fillcolor=tan, label="sub_40AD9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[URL="538c11befa9f9d56f23054224d36d849_unpacked.apicalls.html#sub_401C87", label="sub_401C87\nProcess and Thread (4)\nSocket (11)\nRtl (1)\nInternet (1)\nTime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[URL="538c11befa9f9d56f23054224d36d849_unpacked.apicalls.html#sub_4197F6", label="sub_4197F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C20 [URL="538c11befa9f9d56f23054224d36d849_unpacked.apicalls.html#sub_431C20", label="sub_431C2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[URL="538c11befa9f9d56f23054224d36d849_unpacked.apicalls.html#sub_42F8F0", label="sub_42F8F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[URL="538c11befa9f9d56f23054224d36d849_unpacked.apicalls.html#sub_41A8ED", label="sub_41A8ED\nPipe (1)\nRtl (1)\nProcess and Thread (3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[URL="538c11befa9f9d56f23054224d36d849_unpacked.apicalls.html#sub_422400", fillcolor=lightblue, label="sub_4224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64 [URL="538c11befa9f9d56f23054224d36d849_unpacked.apicalls.html#sub_423364", fillcolor=lightblue, label="sub_42336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[URL="538c11befa9f9d56f23054224d36d849_unpacked.apicalls.html#sub_422610", label="sub_422610\nDebugging (1)\nSynchronization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87F [URL="538c11befa9f9d56f23054224d36d849_unpacked.apicalls.html#sub_50487F", fillcolor=tan, label="sub_5048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10 [URL="538c11befa9f9d56f23054224d36d849_unpacked.apicalls.html#sub_421F10", label="sub_421F10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31F [URL="538c11befa9f9d56f23054224d36d849_unpacked.apicalls.html#sub_50931F", label="sub_5093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[URL="538c11befa9f9d56f23054224d36d849_unpacked.apicalls.html#sub_40F2F1", fillcolor=lightblue, label="sub_40F2F1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[URL="538c11befa9f9d56f23054224d36d849_unpacked.apicalls.html#sub_4165C7", fillcolor=lightblue, label="sub_4165C7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[URL="538c11befa9f9d56f23054224d36d849_unpacked.apicalls.html#sub_4222D0", fillcolor=lightblue, label="sub_4222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711 [URL="538c11befa9f9d56f23054224d36d849_unpacked.apicalls.html#sub_50B711", fillcolor=lightblue, label="sub_50B7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0C8 [URL="538c11befa9f9d56f23054224d36d849_unpacked.apicalls.html#sub_50A0C8", label="sub_50A0C8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22 [URL="538c11befa9f9d56f23054224d36d849_unpacked.apicalls.html#sub_40D622", fillcolor=tan, label="sub_40D62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[URL="538c11befa9f9d56f23054224d36d849_unpacked.apicalls.html#sub_416D68", fillcolor=lightblue, label="sub_416D68\nProcess and Thread (1)\nInternet (3)\nTime (1)\nDynamic-Link Library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626 [URL="538c11befa9f9d56f23054224d36d849_unpacked.apicalls.html#sub_50A626", fillcolor=lightblue, label="sub_50A62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0 [URL="538c11befa9f9d56f23054224d36d849_unpacked.apicalls.html#sub_4203C0", fillcolor=tan, label="sub_420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[URL="538c11befa9f9d56f23054224d36d849_unpacked.apicalls.html#sub_417F2F", label="sub_417F2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63 [URL="538c11befa9f9d56f23054224d36d849_unpacked.apicalls.html#sub_40EE63", fillcolor=orange, label="sub_40EE63\nPipe (1)\nSynchronization (1)\nProcess and Thread (5)\nHandle and Object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10 [URL="538c11befa9f9d56f23054224d36d849_unpacked.apicalls.html#sub_42B610", fillcolor=tan, label="sub_42B61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789 [URL="538c11befa9f9d56f23054224d36d849_unpacked.apicalls.html#sub_509789", fillcolor=lightblue, label="sub_50978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70 [URL="538c11befa9f9d56f23054224d36d849_unpacked.apicalls.html#sub_42E570", label="sub_42E5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A5 [URL="538c11befa9f9d56f23054224d36d849_unpacked.apicalls.html#sub_40EAA5", fillcolor=tan, label="sub_40EA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D2E0 [URL="538c11befa9f9d56f23054224d36d849_unpacked.apicalls.html#sub_4FD2E0", label="sub_4FD2E0\nDynamic-Link Library (2)\nSynchronization (1)\nStructured Exception Handling (1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0 [URL="538c11befa9f9d56f23054224d36d849_unpacked.apicalls.html#sub_421C90", label="sub_421C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[URL="538c11befa9f9d56f23054224d36d849_unpacked.apicalls.html#sub_40E8D6", label="sub_40E8D6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61F [URL="538c11befa9f9d56f23054224d36d849_unpacked.apicalls.html#sub_4FF61F", fillcolor=tan, label="sub_4FF6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FCD [URL="538c11befa9f9d56f23054224d36d849_unpacked.apicalls.html#sub_505FCD", label="sub_505FC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AA [URL="538c11befa9f9d56f23054224d36d849_unpacked.apicalls.html#sub_4183AA", fillcolor=tan, label="sub_4183A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F78 [URL="538c11befa9f9d56f23054224d36d849_unpacked.apicalls.html#sub_50AF78", fillcolor=lightblue, label="sub_50AF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5 [URL="538c11befa9f9d56f23054224d36d849_unpacked.apicalls.html#sub_411995", fillcolor=orange, label="sub_411995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E10 [URL="538c11befa9f9d56f23054224d36d849_unpacked.apicalls.html#sub_430E10", label="sub_430E1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361 [URL="538c11befa9f9d56f23054224d36d849_unpacked.apicalls.html#sub_50A361", fillcolor=lightblue, label="sub_50A361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[URL="538c11befa9f9d56f23054224d36d849_unpacked.apicalls.html#sub_428E00", label="sub_428E0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B0 [URL="538c11befa9f9d56f23054224d36d849_unpacked.apicalls.html#sub_432FB0", fillcolor=tan, label="sub_432F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[URL="538c11befa9f9d56f23054224d36d849_unpacked.apicalls.html#sub_418115", label="sub_41811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441 [URL="538c11befa9f9d56f23054224d36d849_unpacked.apicalls.html#sub_501441", fillcolor=tan, label="sub_5014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[URL="538c11befa9f9d56f23054224d36d849_unpacked.apicalls.html#sub_41A574", fillcolor=lightblue, label="sub_41A57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[URL="538c11befa9f9d56f23054224d36d849_unpacked.apicalls.html#sub_41820B", fillcolor=lightblue, label="sub_41820B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0D0 [URL="538c11befa9f9d56f23054224d36d849_unpacked.apicalls.html#sub_5050D0", label="sub_5050D0\nDynamic-Link Library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[URL="538c11befa9f9d56f23054224d36d849_unpacked.apicalls.html#sub_41181E", label="sub_41181E\nRtl (1)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[URL="538c11befa9f9d56f23054224d36d849_unpacked.apicalls.html#sub_413ECE", fillcolor=lightblue, label="sub_413EC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[URL="538c11befa9f9d56f23054224d36d849_unpacked.apicalls.html#sub_413CB7", fillcolor=lightblue, label="sub_413CB7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9E1 [URL="538c11befa9f9d56f23054224d36d849_unpacked.apicalls.html#sub_5009E1", fillcolor=tan, label="sub_5009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[URL="538c11befa9f9d56f23054224d36d849_unpacked.apicalls.html#sub_41A711", label="sub_41A71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52 [URL="538c11befa9f9d56f23054224d36d849_unpacked.apicalls.html#sub_41A652", fillcolor=tan, label="sub_41A652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0 [URL="538c11befa9f9d56f23054224d36d849_unpacked.apicalls.html#sub_409D10", fillcolor=tan, label="sub_409D10\nRtl (1)\nFile Managemen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780 [URL="538c11befa9f9d56f23054224d36d849_unpacked.apicalls.html#sub_439780", fillcolor=tan, label="sub_439780\nUnicode and Character Se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[URL="538c11befa9f9d56f23054224d36d849_unpacked.apicalls.html#sub_43A700", fillcolor=lightblue, label="sub_43A7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80 [URL="538c11befa9f9d56f23054224d36d849_unpacked.apicalls.html#sub_424080", fillcolor=tan, label="sub_4240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[URL="538c11befa9f9d56f23054224d36d849_unpacked.apicalls.html#sub_41B975", label="sub_41B9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94C [URL="538c11befa9f9d56f23054224d36d849_unpacked.apicalls.html#sub_4FF94C", label="sub_4FF9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C0 [URL="538c11befa9f9d56f23054224d36d849_unpacked.apicalls.html#sub_435EC0", label="sub_435EC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[URL="538c11befa9f9d56f23054224d36d849_unpacked.apicalls.html#sub_417606", fillcolor=lightblue, label="sub_41760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DD4 [URL="538c11befa9f9d56f23054224d36d849_unpacked.apicalls.html#sub_509DD4", label="sub_509DD4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[URL="538c11befa9f9d56f23054224d36d849_unpacked.apicalls.html#sub_40ADC9", label="sub_40ADC9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710 [URL="538c11befa9f9d56f23054224d36d849_unpacked.apicalls.html#sub_50A710", fillcolor=lightblue, label="sub_50A71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77 [URL="538c11befa9f9d56f23054224d36d849_unpacked.apicalls.html#sub_50B277", fillcolor=lightblue, label="sub_50B2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A16 [URL="538c11befa9f9d56f23054224d36d849_unpacked.apicalls.html#sub_508A16", fillcolor=tan, label="sub_508A1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71C3 [URL="538c11befa9f9d56f23054224d36d849_unpacked.apicalls.html#sub_5071C3", label="sub_5071C3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[URL="538c11befa9f9d56f23054224d36d849_unpacked.apicalls.html#sub_434620", fillcolor=lightblue, label="sub_4346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D24 [URL="538c11befa9f9d56f23054224d36d849_unpacked.apicalls.html#sub_4FFD24", label="sub_4FFD24\nFont and Text (1)\nRtl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B0 [URL="538c11befa9f9d56f23054224d36d849_unpacked.apicalls.html#sub_4290B0", label="sub_4290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38c11befa9f9d56f23054224d36d849_unpacked.apicalls.html#sub_outside", fillcolor=lightblue, label="sub_outside\nFont and Text (1)\nDynamic Data Exchange (1)\nProcess and Thread (9)\nConsole (2)\nSocket (10)\nRtl (5)\nStructured Exception Handling (1)\nCommon Log File System (1)\nUnicode and Character Set (1)\nSynchronization (2)\nNational Language Support (1)\nTime (2)\nDynamic-Link Library (4)\nDirectory Management (2)\nError Handling (1)\nFile Management (8)\nEvents (1)\nMemory Management (5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[URL="538c11befa9f9d56f23054224d36d849_unpacked.apicalls.html#sub_420420", fillcolor=lightblue, label="sub_4204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D0 [URL="538c11befa9f9d56f23054224d36d849_unpacked.apicalls.html#sub_4224D0", label="sub_4224D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3D5 [URL="538c11befa9f9d56f23054224d36d849_unpacked.apicalls.html#sub_50B3D5", fillcolor=lightblue, label="sub_50B3D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[URL="538c11befa9f9d56f23054224d36d849_unpacked.apicalls.html#sub_414F53", fillcolor=lightblue, label="sub_414F5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3DD [URL="538c11befa9f9d56f23054224d36d849_unpacked.apicalls.html#sub_5083DD", label="sub_5083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4AA [URL="538c11befa9f9d56f23054224d36d849_unpacked.apicalls.html#sub_50A4AA", fillcolor=lightblue, label="sub_50A4AA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0 [URL="538c11befa9f9d56f23054224d36d849_unpacked.apicalls.html#sub_420D80", label="sub_420D80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454 [URL="538c11befa9f9d56f23054224d36d849_unpacked.apicalls.html#sub_4FC454", fillcolor=tan, label="sub_4FC45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[URL="538c11befa9f9d56f23054224d36d849_unpacked.apicalls.html#sub_414FC9", label="sub_414FC9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712 [URL="538c11befa9f9d56f23054224d36d849_unpacked.apicalls.html#sub_500712", fillcolor=tan, label="sub_50071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8C0 [URL="538c11befa9f9d56f23054224d36d849_unpacked.apicalls.html#sub_5098C0", fillcolor=lightblue, label="sub_5098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[URL="538c11befa9f9d56f23054224d36d849_unpacked.apicalls.html#sub_40CEA6", fillcolor=lightblue, label="sub_40CEA6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80 [URL="538c11befa9f9d56f23054224d36d849_unpacked.apicalls.html#sub_42C480", fillcolor=lightblue, label="sub_42C4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[URL="538c11befa9f9d56f23054224d36d849_unpacked.apicalls.html#sub_415BEC", fillcolor=lightblue, label="sub_415BE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[URL="538c11befa9f9d56f23054224d36d849_unpacked.apicalls.html#sub_41206F", label="sub_41206F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DA8C [URL="538c11befa9f9d56f23054224d36d849_unpacked.apicalls.html#sub_50DA8C", fillcolor=lightblue, label="sub_50DA8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[URL="538c11befa9f9d56f23054224d36d849_unpacked.apicalls.html#sub_433970", fillcolor=lightblue, label="sub_4339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F65 [URL="538c11befa9f9d56f23054224d36d849_unpacked.apicalls.html#sub_50AF65", fillcolor=lightblue, label="sub_50AF6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41 [URL="538c11befa9f9d56f23054224d36d849_unpacked.apicalls.html#sub_416541", fillcolor=tan, label="sub_41654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[URL="538c11befa9f9d56f23054224d36d849_unpacked.apicalls.html#sub_43A840", fillcolor=lightblue, label="sub_43A8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[URL="538c11befa9f9d56f23054224d36d849_unpacked.apicalls.html#sub_41786C", fillcolor=lightblue, label="sub_41786C\nDynamic-Link Library (1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4E0 [URL="538c11befa9f9d56f23054224d36d849_unpacked.apicalls.html#sub_50B4E0", fillcolor=lightblue, label="sub_50B4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[URL="538c11befa9f9d56f23054224d36d849_unpacked.apicalls.html#sub_420D30", fillcolor=lightblue, label="sub_420D3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[URL="538c11befa9f9d56f23054224d36d849_unpacked.apicalls.html#sub_40C87D", fillcolor=lightblue, label="sub_40C87D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672 [URL="538c11befa9f9d56f23054224d36d849_unpacked.apicalls.html#sub_500672", label="sub_50067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346 [URL="538c11befa9f9d56f23054224d36d849_unpacked.apicalls.html#sub_500346", label="sub_500346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643 [URL="538c11befa9f9d56f23054224d36d849_unpacked.apicalls.html#sub_500643", fillcolor=tan, label="sub_50064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C17 [URL="538c11befa9f9d56f23054224d36d849_unpacked.apicalls.html#sub_508C17", fillcolor=tan, label="sub_508C1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30 [URL="538c11befa9f9d56f23054224d36d849_unpacked.apicalls.html#sub_42FF30", label="sub_42FF30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252 [URL="538c11befa9f9d56f23054224d36d849_unpacked.apicalls.html#sub_4FF252", label="sub_4FF252\nRtl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[URL="538c11befa9f9d56f23054224d36d849_unpacked.apicalls.html#sub_40F986", label="sub_40F986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638 [URL="538c11befa9f9d56f23054224d36d849_unpacked.apicalls.html#sub_509638", label="sub_50963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38c11befa9f9d56f23054224d36d849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30 [URL="538c11befa9f9d56f23054224d36d849_unpacked.apicalls.html#sub_422D30", label="sub_422D3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C5C [URL="538c11befa9f9d56f23054224d36d849_unpacked.apicalls.html#sub_500C5C", label="sub_500C5C\nFile Managemen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A93 [URL="538c11befa9f9d56f23054224d36d849_unpacked.apicalls.html#sub_4FFA93", fillcolor=tan, label="sub_4FFA9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00 [URL="538c11befa9f9d56f23054224d36d849_unpacked.apicalls.html#sub_422500", fillcolor=tan, label="sub_422500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D0 [URL="538c11befa9f9d56f23054224d36d849_unpacked.apicalls.html#sub_4357D0", fillcolor=tan, label="sub_4357D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60 [URL="538c11befa9f9d56f23054224d36d849_unpacked.apicalls.html#sub_422460", label="sub_4224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[URL="538c11befa9f9d56f23054224d36d849_unpacked.apicalls.html#sub_4342F0", fillcolor=lightblue, label="sub_4342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[URL="538c11befa9f9d56f23054224d36d849_unpacked.apicalls.html#sub_4231E0", label="sub_4231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B0 [URL="538c11befa9f9d56f23054224d36d849_unpacked.apicalls.html#sub_41D6B0", label="sub_41D6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15D [URL="538c11befa9f9d56f23054224d36d849_unpacked.apicalls.html#sub_50B15D", fillcolor=tan, label="sub_50B1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317 [URL="538c11befa9f9d56f23054224d36d849_unpacked.apicalls.html#sub_500317", fillcolor=tan, label="sub_5003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B80 [URL="538c11befa9f9d56f23054224d36d849_unpacked.apicalls.html#sub_437B80", label="sub_437B8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[URL="538c11befa9f9d56f23054224d36d849_unpacked.apicalls.html#sub_414103", label="sub_414103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380 [URL="538c11befa9f9d56f23054224d36d849_unpacked.apicalls.html#sub_427380", label="sub_4273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[URL="538c11befa9f9d56f23054224d36d849_unpacked.apicalls.html#sub_411CB2", fillcolor=lightblue, label="sub_411CB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B3D [URL="538c11befa9f9d56f23054224d36d849_unpacked.apicalls.html#sub_50AB3D", fillcolor=lightblue, label="sub_50AB3D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[URL="538c11befa9f9d56f23054224d36d849_unpacked.apicalls.html#sub_410CBF", fillcolor=lightblue, label="sub_410CBF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11 [URL="538c11befa9f9d56f23054224d36d849_unpacked.apicalls.html#sub_40C611", fillcolor=tan, label="sub_40C61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[URL="538c11befa9f9d56f23054224d36d849_unpacked.apicalls.html#sub_43A6D0", fillcolor=lightblue, label="sub_43A6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DBF [URL="538c11befa9f9d56f23054224d36d849_unpacked.apicalls.html#sub_4FCDBF", fillcolor=tan, label="sub_4FCDB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47 [URL="538c11befa9f9d56f23054224d36d849_unpacked.apicalls.html#sub_41B147", label="sub_41B14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[URL="538c11befa9f9d56f23054224d36d849_unpacked.apicalls.html#sub_4112D9", label="sub_4112D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892 [URL="538c11befa9f9d56f23054224d36d849_unpacked.apicalls.html#sub_508892", label="sub_508892\nProcess and Thread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[URL="538c11befa9f9d56f23054224d36d849_unpacked.apicalls.html#sub_413B2B", fillcolor=lightblue, label="sub_413B2B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[URL="538c11befa9f9d56f23054224d36d849_unpacked.apicalls.html#sub_411725", label="sub_411725\nPipe (1)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060 [URL="538c11befa9f9d56f23054224d36d849_unpacked.apicalls.html#sub_4FC060", fillcolor=tan, label="sub_4FC0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[URL="538c11befa9f9d56f23054224d36d849_unpacked.apicalls.html#sub_40AFAB", fillcolor=lightblue, label="sub_40AFA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A0 [URL="538c11befa9f9d56f23054224d36d849_unpacked.apicalls.html#sub_4231A0", fillcolor=tan, label="sub_4231A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C9 [URL="538c11befa9f9d56f23054224d36d849_unpacked.apicalls.html#sub_41A2C9", fillcolor=tan, label="sub_41A2C9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A5E [URL="538c11befa9f9d56f23054224d36d849_unpacked.apicalls.html#sub_50AA5E", fillcolor=lightblue, label="sub_50AA5E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[URL="538c11befa9f9d56f23054224d36d849_unpacked.apicalls.html#sub_409C2F", label="sub_409C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7E9 [URL="538c11befa9f9d56f23054224d36d849_unpacked.apicalls.html#sub_4FF7E9", fillcolor=tan, label="sub_4FF7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[URL="538c11befa9f9d56f23054224d36d849_unpacked.apicalls.html#sub_4396D0", label="sub_4396D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[URL="538c11befa9f9d56f23054224d36d849_unpacked.apicalls.html#sub_415F56", label="sub_415F56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950 [URL="538c11befa9f9d56f23054224d36d849_unpacked.apicalls.html#sub_500950", label="sub_5009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29 [URL="538c11befa9f9d56f23054224d36d849_unpacked.apicalls.html#sub_419229", label="sub_419229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[URL="538c11befa9f9d56f23054224d36d849_unpacked.apicalls.html#sub_40BE20", fillcolor=lightblue, label="sub_40BE20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[URL="538c11befa9f9d56f23054224d36d849_unpacked.apicalls.html#sub_401404", label="sub_401404\nProcess and Thread (5)\nRtl (1)\nSynchronization (2)\nTime (1)\nDirectory Management (1)\nError Handling (1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18 [URL="538c11befa9f9d56f23054224d36d849_unpacked.apicalls.html#sub_40EE18", fillcolor=orange, label="sub_40EE1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51C [URL="538c11befa9f9d56f23054224d36d849_unpacked.apicalls.html#sub_50B51C", fillcolor=lightblue, label="sub_50B5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D79 [URL="538c11befa9f9d56f23054224d36d849_unpacked.apicalls.html#sub_509D79", fillcolor=tan, label="sub_509D7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DAB0 [URL="538c11befa9f9d56f23054224d36d849_unpacked.apicalls.html#sub_50DAB0", fillcolor=lightblue, label="sub_50DA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[URL="538c11befa9f9d56f23054224d36d849_unpacked.apicalls.html#sub_40E794", label="sub_40E79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0C [URL="538c11befa9f9d56f23054224d36d849_unpacked.apicalls.html#sub_50AD0C", fillcolor=lightblue, label="sub_50AD0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37 [URL="538c11befa9f9d56f23054224d36d849_unpacked.apicalls.html#sub_411037", fillcolor=orange, label="sub_411037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[URL="538c11befa9f9d56f23054224d36d849_unpacked.apicalls.html#sub_40E1AD", label="sub_40E1A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[URL="538c11befa9f9d56f23054224d36d849_unpacked.apicalls.html#sub_417E98", label="sub_417E98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3 [URL="538c11befa9f9d56f23054224d36d849_unpacked.apicalls.html#sub_40D5A3", fillcolor=tan, label="sub_40D5A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93 [URL="538c11befa9f9d56f23054224d36d849_unpacked.apicalls.html#sub_50AD93", fillcolor=lightblue, label="sub_50AD93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45 [URL="538c11befa9f9d56f23054224d36d849_unpacked.apicalls.html#sub_417345", fillcolor=tan, label="sub_41734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6D0 [URL="538c11befa9f9d56f23054224d36d849_unpacked.apicalls.html#sub_5046D0", label="sub_5046D0\nFont and Text (1)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[URL="538c11befa9f9d56f23054224d36d849_unpacked.apicalls.html#sub_43A8A0", fillcolor=lightblue, label="sub_43A8A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741 [URL="538c11befa9f9d56f23054224d36d849_unpacked.apicalls.html#sub_500741", label="sub_500741\nRtl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DC0 [URL="538c11befa9f9d56f23054224d36d849_unpacked.apicalls.html#sub_504DC0", label="sub_504DC0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921 [URL="538c11befa9f9d56f23054224d36d849_unpacked.apicalls.html#sub_500921", fillcolor=tan, label="sub_5009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20 [URL="538c11befa9f9d56f23054224d36d849_unpacked.apicalls.html#sub_422420", label="sub_4224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[URL="538c11befa9f9d56f23054224d36d849_unpacked.apicalls.html#sub_42FB10", label="sub_42FB10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[URL="538c11befa9f9d56f23054224d36d849_unpacked.apicalls.html#sub_41B51B", label="sub_41B51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7BF [URL="538c11befa9f9d56f23054224d36d849_unpacked.apicalls.html#sub_5047BF", label="sub_5047BF\nRtl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20 [URL="538c11befa9f9d56f23054224d36d849_unpacked.apicalls.html#sub_435720", fillcolor=lightblue, label="sub_4357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CC4 [URL="538c11befa9f9d56f23054224d36d849_unpacked.apicalls.html#sub_501CC4", label="sub_501C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CC [URL="538c11befa9f9d56f23054224d36d849_unpacked.apicalls.html#sub_40B7CC", label="sub_40B7C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A [URL="538c11befa9f9d56f23054224d36d849_unpacked.apicalls.html#sub_418CAA", fillcolor=tan, label="sub_418CAA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48C [URL="538c11befa9f9d56f23054224d36d849_unpacked.apicalls.html#sub_50848C", label="sub_50848C\nRtl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3F3 [URL="538c11befa9f9d56f23054224d36d849_unpacked.apicalls.html#sub_4FC3F3", label="sub_4FC3F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6CC [URL="538c11befa9f9d56f23054224d36d849_unpacked.apicalls.html#sub_50B6CC", fillcolor=lightblue, label="sub_50B6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53F [URL="538c11befa9f9d56f23054224d36d849_unpacked.apicalls.html#sub_50153F", label="sub_50153F\nRtl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35A2 [URL="538c11befa9f9d56f23054224d36d849_unpacked.apicalls.html#sub_5035A2", label="sub_5035A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[URL="538c11befa9f9d56f23054224d36d849_unpacked.apicalls.html#sub_411AAE", fillcolor=lightblue, label="sub_411AA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[URL="538c11befa9f9d56f23054224d36d849_unpacked.apicalls.html#sub_410E4F", fillcolor=lightblue, label="sub_410E4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30 [URL="538c11befa9f9d56f23054224d36d849_unpacked.apicalls.html#sub_420730", fillcolor=tan, label="sub_42073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[URL="538c11befa9f9d56f23054224d36d849_unpacked.apicalls.html#sub_438A00", label="sub_438A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[URL="538c11befa9f9d56f23054224d36d849_unpacked.apicalls.html#sub_4146C8", fillcolor=lightblue, label="sub_4146C8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FB0 [URL="538c11befa9f9d56f23054224d36d849_unpacked.apicalls.html#sub_42EFB0", label="sub_42EFB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C54 [URL="538c11befa9f9d56f23054224d36d849_unpacked.apicalls.html#sub_509C54", fillcolor=tan, label="sub_509C5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7085 [URL="538c11befa9f9d56f23054224d36d849_unpacked.apicalls.html#sub_507085", fillcolor=lightblue, label="sub_5070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[URL="538c11befa9f9d56f23054224d36d849_unpacked.apicalls.html#sub_4125C5", fillcolor=lightblue, label="sub_4125C5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6E [URL="538c11befa9f9d56f23054224d36d849_unpacked.apicalls.html#sub_41B56E", fillcolor=tan, label="sub_41B56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[URL="538c11befa9f9d56f23054224d36d849_unpacked.apicalls.html#sub_412F1F", fillcolor=lightblue, label="sub_412F1F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[URL="538c11befa9f9d56f23054224d36d849_unpacked.apicalls.html#sub_41289A", fillcolor=lightblue, label="sub_41289A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91D [URL="538c11befa9f9d56f23054224d36d849_unpacked.apicalls.html#sub_4FF91D", fillcolor=tan, label="sub_4FF9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[URL="538c11befa9f9d56f23054224d36d849_unpacked.apicalls.html#sub_434EB0", label="sub_434EB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5FF [URL="538c11befa9f9d56f23054224d36d849_unpacked.apicalls.html#sub_50A5FF", fillcolor=lightblue, label="sub_50A5F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77C [URL="538c11befa9f9d56f23054224d36d849_unpacked.apicalls.html#sub_50B77C", label="sub_50B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FC6 [URL="538c11befa9f9d56f23054224d36d849_unpacked.apicalls.html#sub_50AFC6", fillcolor=lightblue, label="sub_50AFC6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920 [URL="538c11befa9f9d56f23054224d36d849_unpacked.apicalls.html#sub_439920", fillcolor=tan, label="sub_439920\nUnicode and Character Se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7CA [URL="538c11befa9f9d56f23054224d36d849_unpacked.apicalls.html#sub_5087CA", label="sub_5087CA\nRtl (1)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18D [URL="538c11befa9f9d56f23054224d36d849_unpacked.apicalls.html#sub_50B18D", fillcolor=orange, label="sub_50B1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54C [URL="538c11befa9f9d56f23054224d36d849_unpacked.apicalls.html#sub_4FC54C", fillcolor=lightblue, label="sub_4FC5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F8C [URL="538c11befa9f9d56f23054224d36d849_unpacked.apicalls.html#sub_50AF8C", label="sub_50AF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3D0 [URL="538c11befa9f9d56f23054224d36d849_unpacked.apicalls.html#sub_5053D0", label="sub_505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CA0 [URL="538c11befa9f9d56f23054224d36d849_unpacked.apicalls.html#sub_438CA0", fillcolor=tan, label="sub_438CA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[URL="538c11befa9f9d56f23054224d36d849_unpacked.apicalls.html#sub_410287", label="sub_410287\nProcess and Thread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3610 [URL="538c11befa9f9d56f23054224d36d849_unpacked.apicalls.html#sub_503610", label="sub_503610\nDirectory Management (1)\nFile Management (3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FE [URL="538c11befa9f9d56f23054224d36d849_unpacked.apicalls.html#sub_50B2FE", fillcolor=lightblue, label="sub_50B2FE\nUnicode and Character Se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E2E0 [URL="538c11befa9f9d56f23054224d36d849_unpacked.apicalls.html#sub_4FE2E0", fillcolor=tan, label="sub_4FE2E0\nDynamic-Link Library (3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[URL="538c11befa9f9d56f23054224d36d849_unpacked.apicalls.html#sub_4154BB", label="sub_4154BB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B0 [URL="538c11befa9f9d56f23054224d36d849_unpacked.apicalls.html#sub_4355B0", fillcolor=lightblue, label="sub_4355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DDD0 [URL="538c11befa9f9d56f23054224d36d849_unpacked.apicalls.html#sub_4FDDD0", fillcolor=tan, label="sub_4FDDD0\nDynamic-Link Library (1)\nSynchronization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696 [URL="538c11befa9f9d56f23054224d36d849_unpacked.apicalls.html#sub_509696", fillcolor=tan, label="sub_50969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00 [URL="538c11befa9f9d56f23054224d36d849_unpacked.apicalls.html#sub_431B00", label="sub_431B0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[URL="538c11befa9f9d56f23054224d36d849_unpacked.apicalls.html#sub_40B2E7", label="sub_40B2E7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8AA [URL="538c11befa9f9d56f23054224d36d849_unpacked.apicalls.html#sub_50A8AA", fillcolor=lightblue, label="sub_50A8A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[URL="538c11befa9f9d56f23054224d36d849_unpacked.apicalls.html#sub_41AB05", label="sub_41AB0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6A [URL="538c11befa9f9d56f23054224d36d849_unpacked.apicalls.html#sub_418D6A", fillcolor=tan, label="sub_418D6A\nDebugging (1)\nTime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8C [URL="538c11befa9f9d56f23054224d36d849_unpacked.apicalls.html#sub_418E8C", label="sub_418E8C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CD0 [URL="538c11befa9f9d56f23054224d36d849_unpacked.apicalls.html#sub_424CD0", fillcolor=tan, label="sub_424CD0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427 [URL="538c11befa9f9d56f23054224d36d849_unpacked.apicalls.html#sub_504427", label="sub_50442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08 [URL="538c11befa9f9d56f23054224d36d849_unpacked.apicalls.html#sub_410908", fillcolor=tan, label="sub_410908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A24 [URL="538c11befa9f9d56f23054224d36d849_unpacked.apicalls.html#sub_50AA24", fillcolor=orange, label="sub_50AA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[URL="538c11befa9f9d56f23054224d36d849_unpacked.apicalls.html#sub_4195F7", label="sub_4195F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076 [URL="538c11befa9f9d56f23054224d36d849_unpacked.apicalls.html#sub_50B076", fillcolor=lightblue, label="sub_50B076\nDynamic-Link Library (1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[URL="538c11befa9f9d56f23054224d36d849_unpacked.apicalls.html#sub_4109F3", label="sub_4109F3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13 [URL="538c11befa9f9d56f23054224d36d849_unpacked.apicalls.html#sub_419313", label="sub_41931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[URL="538c11befa9f9d56f23054224d36d849_unpacked.apicalls.html#sub_418CE5", label="sub_418CE5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[URL="538c11befa9f9d56f23054224d36d849_unpacked.apicalls.html#sub_41992C", label="sub_41992C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80 [URL="538c11befa9f9d56f23054224d36d849_unpacked.apicalls.html#sub_432F80", fillcolor=tan, label="sub_432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[URL="538c11befa9f9d56f23054224d36d849_unpacked.apicalls.html#sub_4198C8", label="sub_4198C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BD7 [URL="538c11befa9f9d56f23054224d36d849_unpacked.apicalls.html#sub_505BD7", fillcolor=lightblue, label="sub_505BD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0EF [URL="538c11befa9f9d56f23054224d36d849_unpacked.apicalls.html#sub_5090EF", fillcolor=tan, label="sub_5090E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[URL="538c11befa9f9d56f23054224d36d849_unpacked.apicalls.html#sub_4132FC", fillcolor=lightblue, label="sub_4132FC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240 [URL="538c11befa9f9d56f23054224d36d849_unpacked.apicalls.html#sub_43B240", fillcolor=tan, label="sub_43B2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EDE4 [URL="538c11befa9f9d56f23054224d36d849_unpacked.apicalls.html#sub_4FEDE4", fillcolor=tan, label="sub_4FEDE4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[URL="538c11befa9f9d56f23054224d36d849_unpacked.apicalls.html#sub_41AE2B", label="sub_41AE2B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726 [URL="538c11befa9f9d56f23054224d36d849_unpacked.apicalls.html#sub_508726", label="sub_50872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9D0 [URL="538c11befa9f9d56f23054224d36d849_unpacked.apicalls.html#sub_42E9D0", label="sub_42E9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[URL="538c11befa9f9d56f23054224d36d849_unpacked.apicalls.html#sub_40CDB5", fillcolor=lightblue, label="sub_40CDB5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[URL="538c11befa9f9d56f23054224d36d849_unpacked.apicalls.html#sub_4110D4", fillcolor=lightblue, label="sub_4110D4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40 [URL="538c11befa9f9d56f23054224d36d849_unpacked.apicalls.html#sub_430740", fillcolor=lightblue, label="sub_430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EAA [URL="538c11befa9f9d56f23054224d36d849_unpacked.apicalls.html#sub_50AEAA", label="sub_50AEA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09 [URL="538c11befa9f9d56f23054224d36d849_unpacked.apicalls.html#sub_40F909", fillcolor=tan, label="sub_40F909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A34 [URL="538c11befa9f9d56f23054224d36d849_unpacked.apicalls.html#sub_509A34", fillcolor=lightblue, label="sub_509A3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[URL="538c11befa9f9d56f23054224d36d849_unpacked.apicalls.html#sub_419036", label="sub_419036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[URL="538c11befa9f9d56f23054224d36d849_unpacked.apicalls.html#sub_41638E", label="sub_41638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[URL="538c11befa9f9d56f23054224d36d849_unpacked.apicalls.html#sub_415A3C", label="sub_415A3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[URL="538c11befa9f9d56f23054224d36d849_unpacked.apicalls.html#sub_4124E6", label="sub_4124E6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[URL="538c11befa9f9d56f23054224d36d849_unpacked.apicalls.html#sub_43A5E0", fillcolor=lightblue, label="sub_43A5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4F7 [URL="538c11befa9f9d56f23054224d36d849_unpacked.apicalls.html#sub_5084F7", label="sub_5084F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E2D [URL="538c11befa9f9d56f23054224d36d849_unpacked.apicalls.html#sub_50AE2D", label="sub_50AE2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[URL="538c11befa9f9d56f23054224d36d849_unpacked.apicalls.html#sub_4144AD", label="sub_4144AD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[URL="538c11befa9f9d56f23054224d36d849_unpacked.apicalls.html#sub_401300", fillcolor=lightblue, label="sub_401300\nProcess and Thread (2)\nSystem Information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A41 [URL="538c11befa9f9d56f23054224d36d849_unpacked.apicalls.html#sub_505A41", label="sub_505A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10 [URL="538c11befa9f9d56f23054224d36d849_unpacked.apicalls.html#sub_426210", label="sub_4262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[URL="538c11befa9f9d56f23054224d36d849_unpacked.apicalls.html#sub_40F04F", fillcolor=lightblue, label="sub_40F04F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DE [URL="538c11befa9f9d56f23054224d36d849_unpacked.apicalls.html#sub_50ADDE", fillcolor=lightblue, label="sub_50ADDE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1B [URL="538c11befa9f9d56f23054224d36d849_unpacked.apicalls.html#sub_415D1B", fillcolor=tan, label="sub_415D1B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30 [URL="538c11befa9f9d56f23054224d36d849_unpacked.apicalls.html#sub_435530", fillcolor=tan, label="sub_43553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55B [URL="538c11befa9f9d56f23054224d36d849_unpacked.apicalls.html#sub_50B55B", fillcolor=lightblue, label="sub_50B55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036 [URL="538c11befa9f9d56f23054224d36d849_unpacked.apicalls.html#sub_4FF036", label="sub_4FF0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C27 [URL="538c11befa9f9d56f23054224d36d849_unpacked.apicalls.html#sub_508C27", label="sub_508C27\nDialog Box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CF0 [URL="538c11befa9f9d56f23054224d36d849_unpacked.apicalls.html#sub_43ACF0", label="sub_43ACF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[URL="538c11befa9f9d56f23054224d36d849_unpacked.apicalls.html#sub_414067", fillcolor=lightblue, label="sub_41406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82A [URL="538c11befa9f9d56f23054224d36d849_unpacked.apicalls.html#sub_50B82A", label="sub_50B8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271 [URL="538c11befa9f9d56f23054224d36d849_unpacked.apicalls.html#sub_4FC271", fillcolor=orange, label="sub_4FC271\nProcess and Thread (1)\nMessage and Message Queue (1)\nMisc (1)\nKeyboard Accelerator (1)\nHook (1)\nWindow (2)\nMouse Input (1)\nDynamic-Link Library (1)\nCombo Box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421 [URL="538c11befa9f9d56f23054224d36d849_unpacked.apicalls.html#sub_500421", label="sub_500421\nRtl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20 [URL="538c11befa9f9d56f23054224d36d849_unpacked.apicalls.html#sub_421420", label="sub_4214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1EA [URL="538c11befa9f9d56f23054224d36d849_unpacked.apicalls.html#sub_50B1EA", fillcolor=lightblue, label="sub_50B1EA\nCurso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C50 [URL="538c11befa9f9d56f23054224d36d849_unpacked.apicalls.html#sub_42EC50", fillcolor=tan, label="sub_42EC5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DA72 [URL="538c11befa9f9d56f23054224d36d849_unpacked.apicalls.html#sub_50DA72", fillcolor=lightblue, label="sub_50DA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C66 [URL="538c11befa9f9d56f23054224d36d849_unpacked.apicalls.html#sub_50AC66", fillcolor=lightblue, label="sub_50AC66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76 [URL="538c11befa9f9d56f23054224d36d849_unpacked.apicalls.html#sub_411F76", fillcolor=tan, label="sub_411F7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9D0 [URL="538c11befa9f9d56f23054224d36d849_unpacked.apicalls.html#sub_4359D0", fillcolor=orange, label="sub_4359D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70 [URL="538c11befa9f9d56f23054224d36d849_unpacked.apicalls.html#sub_41F470", label="sub_41F470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[URL="538c11befa9f9d56f23054224d36d849_unpacked.apicalls.html#sub_40BFD2", label="sub_40BF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140 [URL="538c11befa9f9d56f23054224d36d849_unpacked.apicalls.html#sub_435140", fillcolor=tan, label="sub_43514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EF3 [URL="538c11befa9f9d56f23054224d36d849_unpacked.apicalls.html#sub_508EF3", label="sub_508EF3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80 [URL="538c11befa9f9d56f23054224d36d849_unpacked.apicalls.html#sub_431A80", label="sub_431A8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D2 [URL="538c11befa9f9d56f23054224d36d849_unpacked.apicalls.html#sub_4153D2", fillcolor=tan, label="sub_4153D2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40 [URL="538c11befa9f9d56f23054224d36d849_unpacked.apicalls.html#sub_42C640", fillcolor=lightblue, label="sub_42C6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05 [URL="538c11befa9f9d56f23054224d36d849_unpacked.apicalls.html#sub_41B605", fillcolor=tan, label="sub_41B6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BEB [URL="538c11befa9f9d56f23054224d36d849_unpacked.apicalls.html#sub_509BEB", fillcolor=tan, label="sub_509BE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B0 [URL="538c11befa9f9d56f23054224d36d849_unpacked.apicalls.html#sub_4241B0", fillcolor=tan, label="sub_4241B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[URL="538c11befa9f9d56f23054224d36d849_unpacked.apicalls.html#sub_4019A5", label="sub_4019A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AB0 [URL="538c11befa9f9d56f23054224d36d849_unpacked.apicalls.html#sub_504AB0", label="sub_504A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[URL="538c11befa9f9d56f23054224d36d849_unpacked.apicalls.html#sub_4133AE", label="sub_4133AE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C0 [URL="538c11befa9f9d56f23054224d36d849_unpacked.apicalls.html#sub_429AC0", label="sub_429AC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90 [URL="538c11befa9f9d56f23054224d36d849_unpacked.apicalls.html#sub_426C90", label="sub_426C90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A9 [URL="538c11befa9f9d56f23054224d36d849_unpacked.apicalls.html#sub_41A6A9", fillcolor=tan, label="sub_41A6A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15E [URL="538c11befa9f9d56f23054224d36d849_unpacked.apicalls.html#sub_4FC15E", fillcolor=orange, label="sub_4FC15E\nBitmap (1)\nDevice Context (4)\nMouse Inpu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[URL="538c11befa9f9d56f23054224d36d849_unpacked.apicalls.html#sub_43A810", fillcolor=lightblue, label="sub_43A8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[URL="538c11befa9f9d56f23054224d36d849_unpacked.apicalls.html#sub_415321", fillcolor=lightblue, label="sub_415321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334 [URL="538c11befa9f9d56f23054224d36d849_unpacked.apicalls.html#sub_50A334", fillcolor=lightblue, label="sub_50A334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070 [URL="538c11befa9f9d56f23054224d36d849_unpacked.apicalls.html#sub_431070", label="sub_43107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2D [URL="538c11befa9f9d56f23054224d36d849_unpacked.apicalls.html#sub_40C52D", fillcolor=tan, label="sub_40C52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[URL="538c11befa9f9d56f23054224d36d849_unpacked.apicalls.html#sub_41614F", label="sub_41614F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980 [URL="538c11befa9f9d56f23054224d36d849_unpacked.apicalls.html#sub_435980", fillcolor=tan, label="sub_43598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[URL="538c11befa9f9d56f23054224d36d849_unpacked.apicalls.html#sub_41E920", label="sub_41E92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538c11befa9f9d56f23054224d36d849_unpacked.apicalls.html#sub_40CA91", fillcolor=lightblue, label="sub_40CA9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[URL="538c11befa9f9d56f23054224d36d849_unpacked.apicalls.html#sub_40D746", label="sub_40D7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D5 [URL="538c11befa9f9d56f23054224d36d849_unpacked.apicalls.html#sub_40EDD5", fillcolor=orange, label="sub_40EDD5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[URL="538c11befa9f9d56f23054224d36d849_unpacked.apicalls.html#sub_41BA41", fillcolor=lightblue, label="sub_41BA41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[URL="538c11befa9f9d56f23054224d36d849_unpacked.apicalls.html#sub_427B60", label="sub_427B6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C0 [URL="538c11befa9f9d56f23054224d36d849_unpacked.apicalls.html#sub_426EC0", label="sub_426EC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[URL="538c11befa9f9d56f23054224d36d849_unpacked.apicalls.html#sub_413740", fillcolor=lightblue, label="sub_413740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A0 [URL="538c11befa9f9d56f23054224d36d849_unpacked.apicalls.html#sub_431BA0", label="sub_431BA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636 [URL="538c11befa9f9d56f23054224d36d849_unpacked.apicalls.html#sub_50B636", fillcolor=lightblue, label="sub_50B6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7AF [URL="538c11befa9f9d56f23054224d36d849_unpacked.apicalls.html#sub_50A7AF", fillcolor=lightblue, label="sub_50A7A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3FC [URL="538c11befa9f9d56f23054224d36d849_unpacked.apicalls.html#sub_50B3FC", fillcolor=lightblue, label="sub_50B3FC\nSynchronization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460 [URL="538c11befa9f9d56f23054224d36d849_unpacked.apicalls.html#sub_50B460", fillcolor=lightblue, label="sub_50B46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791 [URL="538c11befa9f9d56f23054224d36d849_unpacked.apicalls.html#sub_504791", fillcolor=tan, label="sub_5047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[URL="538c11befa9f9d56f23054224d36d849_unpacked.apicalls.html#sub_40B6FC", fillcolor=lightblue, label="sub_40B6F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B3C [URL="538c11befa9f9d56f23054224d36d849_unpacked.apicalls.html#sub_509B3C", fillcolor=lightblue, label="sub_509B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[URL="538c11befa9f9d56f23054224d36d849_unpacked.apicalls.html#sub_410B14", fillcolor=lightblue, label="sub_410B14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30 [URL="538c11befa9f9d56f23054224d36d849_unpacked.apicalls.html#sub_425F30", fillcolor=tan, label="sub_425F3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20 [URL="538c11befa9f9d56f23054224d36d849_unpacked.apicalls.html#sub_423320", fillcolor=tan, label="sub_4233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AD0 [URL="538c11befa9f9d56f23054224d36d849_unpacked.apicalls.html#sub_439AD0", label="sub_439AD0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FBF [URL="538c11befa9f9d56f23054224d36d849_unpacked.apicalls.html#sub_4FFFBF", label="sub_4FFFBF\nRtl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35A [URL="538c11befa9f9d56f23054224d36d849_unpacked.apicalls.html#sub_50835A", label="sub_50835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[URL="538c11befa9f9d56f23054224d36d849_unpacked.apicalls.html#sub_4118F7", fillcolor=lightblue, label="sub_4118F7\nPipe (1)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ECD [URL="538c11befa9f9d56f23054224d36d849_unpacked.apicalls.html#sub_4FFECD", label="sub_4FFEC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200 [URL="538c11befa9f9d56f23054224d36d849_unpacked.apicalls.html#sub_435200", fillcolor=lightblue, label="sub_4352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[URL="538c11befa9f9d56f23054224d36d849_unpacked.apicalls.html#sub_41A6D9", label="sub_41A6D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[URL="538c11befa9f9d56f23054224d36d849_unpacked.apicalls.html#sub_433090", label="sub_433090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[URL="538c11befa9f9d56f23054224d36d849_unpacked.apicalls.html#sub_4115D0", label="sub_4115D0\nRtl (1)\nProcess and Thread (3)\nSynchronization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401 [URL="538c11befa9f9d56f23054224d36d849_unpacked.apicalls.html#sub_508401", fillcolor=tan, label="sub_508401\nDialog Box (1)\nProcess and Thread (2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00 [URL="538c11befa9f9d56f23054224d36d849_unpacked.apicalls.html#sub_429400", fillcolor=tan, label="sub_42940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60 [URL="538c11befa9f9d56f23054224d36d849_unpacked.apicalls.html#sub_429560", label="sub_42956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858 [URL="538c11befa9f9d56f23054224d36d849_unpacked.apicalls.html#sub_500858", label="sub_50085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177 [URL="538c11befa9f9d56f23054224d36d849_unpacked.apicalls.html#sub_501177", label="sub_50117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[URL="538c11befa9f9d56f23054224d36d849_unpacked.apicalls.html#sub_418EAE", label="sub_418EAE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90 [URL="538c11befa9f9d56f23054224d36d849_unpacked.apicalls.html#sub_421E90", label="sub_421E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582 [URL="538c11befa9f9d56f23054224d36d849_unpacked.apicalls.html#sub_50B582", fillcolor=lightblue, label="sub_50B5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[URL="538c11befa9f9d56f23054224d36d849_unpacked.apicalls.html#sub_41771E", label="sub_41771E\nPipe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[URL="538c11befa9f9d56f23054224d36d849_unpacked.apicalls.html#sub_40FFD8", label="sub_40FFD8\nRtl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[URL="538c11befa9f9d56f23054224d36d849_unpacked.apicalls.html#sub_423280", label="sub_42328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[URL="538c11befa9f9d56f23054224d36d849_unpacked.apicalls.html#sub_41440C", fillcolor=lightblue, label="sub_41440C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50 [URL="538c11befa9f9d56f23054224d36d849_unpacked.apicalls.html#sub_425D50", fillcolor=tan, label="sub_425D50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30 [URL="538c11befa9f9d56f23054224d36d849_unpacked.apicalls.html#sub_423830", label="sub_42383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E0 [URL="538c11befa9f9d56f23054224d36d849_unpacked.apicalls.html#sub_432FE0", fillcolor=tan, label="sub_432F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A80 [URL="538c11befa9f9d56f23054224d36d849_unpacked.apicalls.html#sub_4FCA80", fillcolor=tan, label="sub_4FCA8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48 [URL="538c11befa9f9d56f23054224d36d849_unpacked.apicalls.html#sub_418048", fillcolor=tan, label="sub_418048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3E [URL="538c11befa9f9d56f23054224d36d849_unpacked.apicalls.html#sub_50B23E", fillcolor=lightblue, label="sub_50B2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DD0 [URL="538c11befa9f9d56f23054224d36d849_unpacked.apicalls.html#sub_502DD0", label="sub_502DD0\nDynamic-Link Library (3)\nDirectory Management (2)\nSynchronization (1)\nFile Managemen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657 [URL="538c11befa9f9d56f23054224d36d849_unpacked.apicalls.html#sub_50A657", fillcolor=lightblue, label="sub_50A65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0 [URL="538c11befa9f9d56f23054224d36d849_unpacked.apicalls.html#sub_41D660", fillcolor=tan, label="sub_41D6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[URL="538c11befa9f9d56f23054224d36d849_unpacked.apicalls.html#sub_421620", label="sub_42162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[URL="538c11befa9f9d56f23054224d36d849_unpacked.apicalls.html#sub_43A550", fillcolor=lightblue, label="sub_43A5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89 [URL="538c11befa9f9d56f23054224d36d849_unpacked.apicalls.html#sub_41A689", fillcolor=lightblue, label="sub_41A68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210 [URL="538c11befa9f9d56f23054224d36d849_unpacked.apicalls.html#sub_431210", fillcolor=tan, label="sub_43121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4A4 [URL="538c11befa9f9d56f23054224d36d849_unpacked.apicalls.html#sub_50B4A4", fillcolor=lightblue, label="sub_50B4A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5 [URL="538c11befa9f9d56f23054224d36d849_unpacked.apicalls.html#sub_40B075", label="sub_40B07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130 [URL="538c11befa9f9d56f23054224d36d849_unpacked.apicalls.html#sub_431130", label="sub_43113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[URL="538c11befa9f9d56f23054224d36d849_unpacked.apicalls.html#sub_428EE0", label="sub_428EE0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CA7 [URL="538c11befa9f9d56f23054224d36d849_unpacked.apicalls.html#sub_4FFCA7", fillcolor=lightblue, label="sub_4FFCA7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[URL="538c11befa9f9d56f23054224d36d849_unpacked.apicalls.html#sub_41B6C1", label="sub_41B6C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[URL="538c11befa9f9d56f23054224d36d849_unpacked.apicalls.html#sub_416B2D", fillcolor=lightblue, label="sub_416B2D\nDynamic-Link Library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[URL="538c11befa9f9d56f23054224d36d849_unpacked.apicalls.html#sub_417583", label="sub_417583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12B [URL="538c11befa9f9d56f23054224d36d849_unpacked.apicalls.html#sub_4FF12B", label="sub_4FF12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[URL="538c11befa9f9d56f23054224d36d849_unpacked.apicalls.html#sub_41A20B", label="sub_41A20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F43 [URL="538c11befa9f9d56f23054224d36d849_unpacked.apicalls.html#sub_509F43", label="sub_509F4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216 [URL="538c11befa9f9d56f23054224d36d849_unpacked.apicalls.html#sub_500216", label="sub_500216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[URL="538c11befa9f9d56f23054224d36d849_unpacked.apicalls.html#sub_4314E0", label="sub_4314E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[URL="538c11befa9f9d56f23054224d36d849_unpacked.apicalls.html#sub_418C20", label="sub_418C20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71C [URL="538c11befa9f9d56f23054224d36d849_unpacked.apicalls.html#sub_50971C", fillcolor=tan, label="sub_5097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[URL="538c11befa9f9d56f23054224d36d849_unpacked.apicalls.html#sub_434A80", fillcolor=lightblue, label="sub_434A8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FC [URL="538c11befa9f9d56f23054224d36d849_unpacked.apicalls.html#sub_4172FC", fillcolor=tan, label="sub_4172F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[URL="538c11befa9f9d56f23054224d36d849_unpacked.apicalls.html#sub_40FE5C", fillcolor=lightblue, label="sub_40FE5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342 [URL="538c11befa9f9d56f23054224d36d849_unpacked.apicalls.html#sub_508342", fillcolor=tan, label="sub_50834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[URL="538c11befa9f9d56f23054224d36d849_unpacked.apicalls.html#sub_40D95B", label="sub_40D9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518 [URL="538c11befa9f9d56f23054224d36d849_unpacked.apicalls.html#sub_509518", fillcolor=lightblue, label="sub_5095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7494 [URL="538c11befa9f9d56f23054224d36d849_unpacked.apicalls.html#sub_507494", label="sub_507494\nDynamic-Link Library (1)\nProcess and Thread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ED [URL="538c11befa9f9d56f23054224d36d849_unpacked.apicalls.html#sub_40E9ED", fillcolor=lightblue, label="sub_40E9E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50 [URL="538c11befa9f9d56f23054224d36d849_unpacked.apicalls.html#sub_430D50", label="sub_430D5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420 [URL="538c11befa9f9d56f23054224d36d849_unpacked.apicalls.html#sub_43B420", fillcolor=tan, label="sub_43B42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[URL="538c11befa9f9d56f23054224d36d849_unpacked.apicalls.html#sub_43AF20", fillcolor=lightblue, label="sub_43AF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CE [URL="538c11befa9f9d56f23054224d36d849_unpacked.apicalls.html#sub_4180CE", fillcolor=tan, label="sub_4180C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6D0 [URL="538c11befa9f9d56f23054224d36d849_unpacked.apicalls.html#sub_4356D0", fillcolor=tan, label="sub_4356D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456 [URL="538c11befa9f9d56f23054224d36d849_unpacked.apicalls.html#sub_505456", label="sub_505456\nDevice Context (2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98 [URL="538c11befa9f9d56f23054224d36d849_unpacked.apicalls.html#sub_41A798", fillcolor=lightblue, label="sub_41A798\nPipe (1)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0 [URL="538c11befa9f9d56f23054224d36d849_unpacked.apicalls.html#sub_422490", label="sub_4224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D7 [URL="538c11befa9f9d56f23054224d36d849_unpacked.apicalls.html#sub_4193D7", fillcolor=tan, label="sub_4193D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5 [URL="538c11befa9f9d56f23054224d36d849_unpacked.apicalls.html#sub_41AAA5", fillcolor=lightblue, label="sub_41AAA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[URL="538c11befa9f9d56f23054224d36d849_unpacked.apicalls.html#sub_40FA20", fillcolor=lightblue, label="sub_40FA20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1C7 [URL="538c11befa9f9d56f23054224d36d849_unpacked.apicalls.html#sub_50A1C7", fillcolor=lightblue, label="sub_50A1C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B7F [URL="538c11befa9f9d56f23054224d36d849_unpacked.apicalls.html#sub_506B7F", fillcolor=lightblue, label="sub_506B7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[URL="538c11befa9f9d56f23054224d36d849_unpacked.apicalls.html#sub_40AEAD", label="sub_40AEA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[URL="538c11befa9f9d56f23054224d36d849_unpacked.apicalls.html#sub_430140", label="sub_43014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6DE [URL="538c11befa9f9d56f23054224d36d849_unpacked.apicalls.html#sub_4FF6DE", label="sub_4FF6DE\nRtl (1)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[URL="538c11befa9f9d56f23054224d36d849_unpacked.apicalls.html#sub_430B60", label="sub_430B60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538 [URL="538c11befa9f9d56f23054224d36d849_unpacked.apicalls.html#sub_508538", label="sub_508538\nRtl (2)\nDirectory Management (1)\nFile Management (2)\nString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216 [URL="538c11befa9f9d56f23054224d36d849_unpacked.apicalls.html#sub_4FC216", fillcolor=orange, label="sub_4FC216\nKeyboard Input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[URL="538c11befa9f9d56f23054224d36d849_unpacked.apicalls.html#sub_420500", fillcolor=lightblue, label="sub_4205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AEB [URL="538c11befa9f9d56f23054224d36d849_unpacked.apicalls.html#sub_50AAEB", fillcolor=lightblue, label="sub_50A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[URL="538c11befa9f9d56f23054224d36d849_unpacked.apicalls.html#sub_414C64", fillcolor=lightblue, label="sub_414C64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[URL="538c11befa9f9d56f23054224d36d849_unpacked.apicalls.html#sub_41B161", label="sub_41B161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1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677 -&gt; sub_50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677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677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3A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B0 -&gt; sub_50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7DD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7DD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7DD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0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0E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B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9EC -&gt; sub_500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39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39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3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397 -&gt; sub_5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1A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20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32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32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32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226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226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226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226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226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77D -&gt; sub_500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3E -&gt; sub_421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8 -&gt; sub_41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741 -&gt; sub_500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-&gt; sub_432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B0 -&gt; sub_425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000 -&gt; sub_4FC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000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-&gt; sub_43A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8CF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8CF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8CF -&gt; sub_508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8CF -&gt; sub_50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8CF -&gt; sub_50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8CF -&gt; sub_50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8CF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8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0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1E1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09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01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0B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818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818 -&gt; sub_4FF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864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9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E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BF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A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C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A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7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B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6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B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B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9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9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A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0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9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B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9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5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5F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6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A6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C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0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A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A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B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9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B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B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B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1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9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9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C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C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1A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30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22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22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31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64 -&gt; sub_420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1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1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31F -&gt; sub_506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0F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0F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9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31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1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1A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1A6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711 -&gt; sub_50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711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711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0C8 -&gt; sub_509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0C8 -&gt; sub_507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0C8 -&gt; sub_504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18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3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626 -&gt; sub_4FF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789 -&gt; sub_509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789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789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789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789 -&gt; sub_50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789 -&gt; sub_509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7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D2E0 -&gt; sub_4FE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D2E0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D2E0 -&gt; sub_4FD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D2E0 -&gt; sub_508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FCD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F78 -&gt; sub_50A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E1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361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361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361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361 -&gt; sub_4FF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361 -&gt; sub_4F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361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3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1A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18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18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0D0 -&gt; sub_50A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0D0 -&gt; sub_50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0D0 -&gt; sub_505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0D0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13F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1A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94C -&gt; sub_50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94C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94C -&gt; sub_4FF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C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C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C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C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17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DD4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DD4 -&gt; sub_50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DD4 -&gt; sub_509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710 -&gt; sub_500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77 -&gt; sub_4FF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77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77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71C3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71C3 -&gt; sub_5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71C3 -&gt; sub_507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71C3 -&gt; sub_508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38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D24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D24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D24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B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B0 -&gt; sub_429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B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B0 -&gt; sub_429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7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5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3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5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7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FD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4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FE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F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8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4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8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9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B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9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A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9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9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4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B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5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8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FC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FC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32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20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32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32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D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3D5 -&gt; sub_50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14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3DD -&gt; sub_508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4AA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4AA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4AA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4AA -&gt; sub_4FF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4AA -&gt; sub_4F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4AA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0 -&gt; sub_433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1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8C0 -&gt; sub_509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8C0 -&gt; sub_509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8C0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8C0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8C0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8C0 -&gt; sub_50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80 -&gt; sub_421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8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1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120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DA8C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38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F65 -&gt; sub_50A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B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A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7A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7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7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7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4E0 -&gt; sub_500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0C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0C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31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672 -&gt; sub_500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346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346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346 -&gt; sub_4F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3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252 -&gt; sub_4FF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252 -&gt; sub_4FC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252 -&gt; sub_4FC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638 -&gt; sub_509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638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638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30 -&gt; sub_430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3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C5C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C5C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6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38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B0 -&gt; sub_41D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B8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B8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B8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B8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B80 -&gt; sub_433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38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38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11F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B3D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B3D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B3D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B3D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B3D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3B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4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892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11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A5E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A5E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3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950 -&gt; sub_500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29 -&gt; sub_421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0C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09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18D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01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0B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51C -&gt; sub_4FF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DAB0 -&gt; sub_508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0C -&gt; sub_501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0C -&gt; sub_4FC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0C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0C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0C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0E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93 -&gt; sub_501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93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93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93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6D0 -&gt; sub_504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3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741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741 -&gt; sub_4FF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DC0 -&gt; sub_502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DC0 -&gt; sub_509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DC0 -&gt; sub_4FC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DC0 -&gt; sub_5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DC0 -&gt; sub_504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DC0 -&gt; sub_50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DC0 -&gt; sub_50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DC0 -&gt; sub_50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DC0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7BF -&gt; sub_504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2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2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CC4 -&gt; sub_50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CC4 -&gt; sub_500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CC4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CC4 -&gt; sub_50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CC4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CC4 -&gt; sub_50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CC -&gt; sub_41A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48C -&gt; sub_50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48C -&gt; sub_508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3F3 -&gt; sub_50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3F3 -&gt; sub_50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3F3 -&gt; sub_50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6CC -&gt; sub_50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6CC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6CC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53F -&gt; sub_508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53F -&gt; sub_501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53F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35A2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39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39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FB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7085 -&gt; sub_50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7085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12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35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35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35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35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35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5FF -&gt; sub_4FF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77C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FC6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FC6 -&gt; sub_50A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FC6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7CA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7CA -&gt; sub_508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7CA -&gt; sub_508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C54C -&gt; sub_4FC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F8C -&gt; sub_505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3D0 -&gt; sub_5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3610 -&gt; sub_5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3610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FE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FE -&gt; sub_50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FE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15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1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B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B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B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B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0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8AA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8AA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8AA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8AA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8AA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197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19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8C -&gt; sub_41A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427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076 -&gt; sub_505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076 -&gt; sub_50B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13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19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BD7 -&gt; sub_50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BD7 -&gt; sub_50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BD7 -&gt; sub_5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BD7 -&gt; sub_508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BD7 -&gt; sub_505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BD7 -&gt; sub_504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BD7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BD7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BD7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13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19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726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726 -&gt; sub_508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726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9D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9D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11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11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4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4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EAA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EAA -&gt; sub_50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EAA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A34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A34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A34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A34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4F7 -&gt; sub_508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4F7 -&gt; sub_508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E2D -&gt; sub_506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E2D -&gt; sub_505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-&gt; sub_41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-&gt; sub_40B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A41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A41 -&gt; sub_50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A41 -&gt; sub_50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A41 -&gt; sub_50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A41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10 -&gt; sub_425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1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DE -&gt; sub_501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DE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DE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DDE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55B -&gt; sub_4FF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036 -&gt; sub_50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036 -&gt; sub_50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036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036 -&gt; sub_4FF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C27 -&gt; sub_508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C27 -&gt; sub_508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CF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CF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CF0 -&gt; sub_43B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CF0 -&gt; sub_438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14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82A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421 -&gt; sub_500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1EA -&gt; sub_4FF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DA72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C66 -&gt; sub_501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C66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C66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C66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7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EF3 -&gt; sub_509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8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80 -&gt; sub_431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8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4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01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0B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AB0 -&gt; sub_50A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AB0 -&gt; sub_508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AB0 -&gt; sub_505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AB0 -&gt; sub_50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AB0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AB0 -&gt; sub_4FC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4AB0 -&gt; sub_4FC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C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C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C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C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90 -&gt; sub_429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9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9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3B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15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334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334 -&gt; sub_4FF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334 -&gt; sub_4F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07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07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1D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0D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0D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2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2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C0 -&gt; sub_426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C0 -&gt; sub_424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C0 -&gt; sub_425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A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A0 -&gt; sub_431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A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636 -&gt; sub_50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636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636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7AF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3FC -&gt; sub_50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460 -&gt; sub_50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B3C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B3C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B3C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B3C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0B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AD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FBF -&gt; sub_500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FBF -&gt; sub_50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FBF -&gt; sub_4FC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35A -&gt; sub_508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35A -&gt; sub_5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ECD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2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2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20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20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1A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39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39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117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6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6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858 -&gt; sub_500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177 -&gt; sub_501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177 -&gt; sub_500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177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0B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9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90 -&gt; sub_421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9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582 -&gt; sub_500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582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582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17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14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3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3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3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3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3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3E -&gt; sub_4FF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3E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23E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DD0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DD0 -&gt; sub_5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DD0 -&gt; sub_503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DD0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DD0 -&gt; sub_50B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DD0 -&gt; sub_503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657 -&gt; sub_4FF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657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657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3B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89 -&gt; sub_41A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B4A4 -&gt; sub_500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13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13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13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CA7 -&gt; sub_50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CA7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1B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1B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17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1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17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17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12B -&gt; sub_500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1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F43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F43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216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0216 -&gt; sub_500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30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30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35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38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38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10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10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B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3B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518 -&gt; sub_509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518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518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518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518 -&gt; sub_50A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9518 -&gt; sub_509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7494 -&gt; sub_509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ED -&gt; sub_40E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5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456 -&gt; sub_501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456 -&gt; sub_500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456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5456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98 -&gt; sub_41A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98 -&gt; sub_41A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5 -&gt; sub_41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5 -&gt; sub_41AE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0F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1C7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1C7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1C7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1C7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1C7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6B7F -&gt; sub_508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6DE -&gt; sub_4FF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FF6DE -&gt; sub_4FF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538 -&gt; sub_50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8538 -&gt; sub_508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32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20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32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32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AEB -&gt; sub_509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AEB -&gt; sub_508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AAEB -&gt; sub_50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14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