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4ef26c2f9e2f6f3a3bb9cb13d5764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