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4f243101a7fc76e6116270a804550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54f243101a7fc76e6116270a80455014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54f243101a7fc76e6116270a80455014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