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0e313c33f8dd0e93fbb3d0932fd9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50e313c33f8dd0e93fbb3d0932fd9c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50e313c33f8dd0e93fbb3d0932fd9c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50e313c33f8dd0e93fbb3d0932fd9c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50e313c33f8dd0e93fbb3d0932fd9c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50e313c33f8dd0e93fbb3d0932fd9c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50e313c33f8dd0e93fbb3d0932fd9c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50e313c33f8dd0e93fbb3d0932fd9c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50e313c33f8dd0e93fbb3d0932fd9c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50e313c33f8dd0e93fbb3d0932fd9c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50e313c33f8dd0e93fbb3d0932fd9c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50e313c33f8dd0e93fbb3d0932fd9c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50e313c33f8dd0e93fbb3d0932fd9c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50e313c33f8dd0e93fbb3d0932fd9c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50e313c33f8dd0e93fbb3d0932fd9c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50e313c33f8dd0e93fbb3d0932fd9c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50e313c33f8dd0e93fbb3d0932fd9c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50e313c33f8dd0e93fbb3d0932fd9c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50e313c33f8dd0e93fbb3d0932fd9c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50e313c33f8dd0e93fbb3d0932fd9c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50e313c33f8dd0e93fbb3d0932fd9c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50e313c33f8dd0e93fbb3d0932fd9c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50e313c33f8dd0e93fbb3d0932fd9c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50e313c33f8dd0e93fbb3d0932fd9c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50e313c33f8dd0e93fbb3d0932fd9c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50e313c33f8dd0e93fbb3d0932fd9c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50e313c33f8dd0e93fbb3d0932fd9c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50e313c33f8dd0e93fbb3d0932fd9c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50e313c33f8dd0e93fbb3d0932fd9c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50e313c33f8dd0e93fbb3d0932fd9c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50e313c33f8dd0e93fbb3d0932fd9c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50e313c33f8dd0e93fbb3d0932fd9c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50e313c33f8dd0e93fbb3d0932fd9c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50e313c33f8dd0e93fbb3d0932fd9c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50e313c33f8dd0e93fbb3d0932fd9c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0e313c33f8dd0e93fbb3d0932fd9c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50e313c33f8dd0e93fbb3d0932fd9c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50e313c33f8dd0e93fbb3d0932fd9c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50e313c33f8dd0e93fbb3d0932fd9c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50e313c33f8dd0e93fbb3d0932fd9c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