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1e799ce12ec5f757a8cea7b9c88e5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51e799ce12ec5f757a8cea7b9c88e52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51e799ce12ec5f757a8cea7b9c88e52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551e799ce12ec5f757a8cea7b9c88e52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