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52b2c9d32feab088866bf146bc737d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552b2c9d32feab088866bf146bc737dd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552b2c9d32feab088866bf146bc737dd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