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52ff802167999a3ed6c58e3aea2a77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552ff802167999a3ed6c58e3aea2a77f_unpacked.apicalls.html#sub_10001208", fontsize="10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552ff802167999a3ed6c58e3aea2a77f_unpacked.apicalls.html#sub_10001078", fontsize="10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552ff802167999a3ed6c58e3aea2a77f_unpacked.apicalls.html#sub_10001022", fontsize="10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2ff802167999a3ed6c58e3aea2a77f_unpacked.apicalls.html#sub_outside", fontsize="10", fillcolor=lightblue, label="sub_outsid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