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33502ae3c9284283370ddf788a795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533502ae3c9284283370ddf788a795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533502ae3c9284283370ddf788a7957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