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5435efbce931324c66aa91458eed1e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70 [URL="55435efbce931324c66aa91458eed1e0_unpacked.apicalls.html#sub_10001E70", fontsize="10", label="sub_10001E7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34 [URL="55435efbce931324c66aa91458eed1e0_unpacked.apicalls.html#sub_10001234", fontsize="10", fillcolor=tan, label="sub_1000123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E0 [URL="55435efbce931324c66aa91458eed1e0_unpacked.apicalls.html#sub_100013E0", fontsize="10", fillcolor=tan, label="sub_100013E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5E0 [URL="55435efbce931324c66aa91458eed1e0_unpacked.apicalls.html#sub_100025E0", fontsize="10", fillcolor=tan, label="sub_100025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80 [URL="55435efbce931324c66aa91458eed1e0_unpacked.apicalls.html#sub_10001380", fontsize="10", label="sub_1000138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2C [URL="55435efbce931324c66aa91458eed1e0_unpacked.apicalls.html#sub_10001E2C", fontsize="10", label="sub_10001E2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18 [URL="55435efbce931324c66aa91458eed1e0_unpacked.apicalls.html#sub_10001E18", fontsize="10", fillcolor=tan, label="sub_10001E1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7C [URL="55435efbce931324c66aa91458eed1e0_unpacked.apicalls.html#sub_1000117C", fontsize="10", fillcolor=lightblue, label="sub_1000117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7F4 [URL="55435efbce931324c66aa91458eed1e0_unpacked.apicalls.html#sub_100017F4", fontsize="10", fillcolor=orange, label="sub_100017F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4C28 [URL="55435efbce931324c66aa91458eed1e0_unpacked.apicalls.html#sub_10004C28", fontsize="10", fillcolor=tan, label="sub_10004C2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38F0 [URL="55435efbce931324c66aa91458eed1e0_unpacked.apicalls.html#sub_100038F0", fontsize="10", fillcolor=tan, label="sub_100038F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20 [URL="55435efbce931324c66aa91458eed1e0_unpacked.apicalls.html#sub_10001320", fontsize="10", label="sub_1000132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5F0 [URL="55435efbce931324c66aa91458eed1e0_unpacked.apicalls.html#sub_100015F0", fontsize="10", fillcolor=tan, label="sub_100015F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BC [URL="55435efbce931324c66aa91458eed1e0_unpacked.apicalls.html#sub_10001EBC", fontsize="10", fillcolor=tan, label="sub_10001EB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5435efbce931324c66aa91458eed1e0_unpacked.apicalls.html#sub_outside", fontsize="10", fillcolor=lightblue, label="sub_outside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70 -&gt; sub_10001E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80 -&gt; sub_10001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E2C -&gt; sub_10001E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7C -&gt; sub_10001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7C -&gt; sub_10001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20 -&gt; sub_10001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E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3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4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2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