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568131b790eb946f44f4cbdfe0bf15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96 [URL="5568131b790eb946f44f4cbdfe0bf153_unpacked.apicalls.html#sub_401A96", fontsize="10", fillcolor=tan, label="sub_401A96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1 [URL="5568131b790eb946f44f4cbdfe0bf153_unpacked.apicalls.html#sub_402071", fontsize="10", fillcolor=tan, label="sub_402071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5 [URL="5568131b790eb946f44f4cbdfe0bf153_unpacked.apicalls.html#sub_401EF5", fontsize="10", fillcolor=lightblue, label="sub_401EF5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A [URL="5568131b790eb946f44f4cbdfe0bf153_unpacked.apicalls.html#sub_401E6A", fontsize="10", fillcolor=orange, label="sub_401E6A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C [URL="5568131b790eb946f44f4cbdfe0bf153_unpacked.apicalls.html#sub_40152C", fontsize="10", fillcolor=tan, label="sub_40152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5568131b790eb946f44f4cbdfe0bf153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3 [URL="5568131b790eb946f44f4cbdfe0bf153_unpacked.apicalls.html#sub_401B03", fontsize="10", fillcolor=lightblue, label="sub_401B03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5568131b790eb946f44f4cbdfe0bf153_unpacked.apicalls.html#_WinMain16", fontsize="10", fillcolor=lightblue, label="_WinMain@16\nRtl (1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5568131b790eb946f44f4cbdfe0bf153_unpacked.apicalls.html#sub_401153", fontsize="10", label="sub_40115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D8 [URL="5568131b790eb946f44f4cbdfe0bf153_unpacked.apicalls.html#sub_4012D8", fontsize="10", fillcolor=tan, label="sub_4012D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5 -&gt; sub_4012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5 -&gt; sub_401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5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3 -&gt; sub_401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