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5e17adce46b553b68f4defd9908dec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55e17adce46b553b68f4defd9908dec6_unpacked.apicalls.html#sub_4014E2", fontsize="10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55e17adce46b553b68f4defd9908dec6_unpacked.apicalls.html#sub_403459", fontsize="10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55e17adce46b553b68f4defd9908dec6_unpacked.apicalls.html#sub_406316", fontsize="10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55e17adce46b553b68f4defd9908dec6_unpacked.apicalls.html#sub_401326", fontsize="10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55e17adce46b553b68f4defd9908dec6_unpacked.apicalls.html#sub_40251A", fontsize="10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55e17adce46b553b68f4defd9908dec6_unpacked.apicalls.html#sub_40523F", fontsize="10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55e17adce46b553b68f4defd9908dec6_unpacked.apicalls.html#sub_40409C", fontsize="10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55e17adce46b553b68f4defd9908dec6_unpacked.apicalls.html#sub_40107A", fontsize="10", fillcolor=orange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42022 [URL="55e17adce46b553b68f4defd9908dec6_unpacked.apicalls.html#sub_442022", fontsize="10", fillcolor=orange, label="sub_44202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55e17adce46b553b68f4defd9908dec6_unpacked.apicalls.html#sub_4026EE", fontsize="10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55e17adce46b553b68f4defd9908dec6_unpacked.apicalls.html#sub_40284A", fontsize="10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55e17adce46b553b68f4defd9908dec6_unpacked.apicalls.html#sub_402CB2", fontsize="10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55e17adce46b553b68f4defd9908dec6_unpacked.apicalls.html#sub_40519A", fontsize="10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55e17adce46b553b68f4defd9908dec6_unpacked.apicalls.html#sub_401A00", fontsize="1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e17adce46b553b68f4defd9908dec6_unpacked.apicalls.html#sub_outside", fontsize="10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55e17adce46b553b68f4defd9908dec6_unpacked.apicalls.html#sub_402AAB", fontsize="10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55e17adce46b553b68f4defd9908dec6_unpacked.apicalls.html#sub_402638", fontsize="10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55e17adce46b553b68f4defd9908dec6_unpacked.apicalls.html#sub_404FCE", fontsize="10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55e17adce46b553b68f4defd9908dec6_unpacked.apicalls.html#sub_4067EE", fontsize="10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55e17adce46b553b68f4defd9908dec6_unpacked.apicalls.html#sub_404211", fontsize="10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55e17adce46b553b68f4defd9908dec6_unpacked.apicalls.html#sub_407868", fontsize="10", fillcolor=lightblue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55e17adce46b553b68f4defd9908dec6_unpacked.apicalls.html#sub_40553F", fontsize="10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55e17adce46b553b68f4defd9908dec6_unpacked.apicalls.html#sub_403D8E", fontsize="10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55e17adce46b553b68f4defd9908dec6_unpacked.apicalls.html#sub_405322", fontsize="10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55e17adce46b553b68f4defd9908dec6_unpacked.apicalls.html#sub_4035B2", fontsize="10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55e17adce46b553b68f4defd9908dec6_unpacked.apicalls.html#sub_4033E8", fontsize="10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55e17adce46b553b68f4defd9908dec6_unpacked.apicalls.html#sub_40129C", fontsize="10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55e17adce46b553b68f4defd9908dec6_unpacked.apicalls.html#sub_404F53", fontsize="10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55e17adce46b553b68f4defd9908dec6_unpacked.apicalls.html#sub_404117", fontsize="10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55e17adce46b553b68f4defd9908dec6_unpacked.apicalls.html#sub_401EAF", fontsize="10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A01F [URL="55e17adce46b553b68f4defd9908dec6_unpacked.apicalls.html#sub_43A01F", fontsize="10", fillcolor=tan, label="sub_43A0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55e17adce46b553b68f4defd9908dec6_unpacked.apicalls.html#sub_4024E0", fontsize="1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55e17adce46b553b68f4defd9908dec6_unpacked.apicalls.html#sub_4068A8", fontsize="10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55e17adce46b553b68f4defd9908dec6_unpacked.apicalls.html#sub_402784", fontsize="10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55e17adce46b553b68f4defd9908dec6_unpacked.apicalls.html#sub_403659", fontsize="10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55e17adce46b553b68f4defd9908dec6_unpacked.apicalls.html#sub_401379", fontsize="10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55e17adce46b553b68f4defd9908dec6_unpacked.apicalls.html#sub_406344", fontsize="10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55e17adce46b553b68f4defd9908dec6_unpacked.apicalls.html#sub_4034AD", fontsize="10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55e17adce46b553b68f4defd9908dec6_unpacked.apicalls.html#sub_4019A1", fontsize="10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55e17adce46b553b68f4defd9908dec6_unpacked.apicalls.html#sub_405350", fontsize="1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55e17adce46b553b68f4defd9908dec6_unpacked.apicalls.html#sub_402B0D", fontsize="10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55e17adce46b553b68f4defd9908dec6_unpacked.apicalls.html#sub_4054DD", fontsize="10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55e17adce46b553b68f4defd9908dec6_unpacked.apicalls.html#sub_402613", fontsize="10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55e17adce46b553b68f4defd9908dec6_unpacked.apicalls.html#sub_405AAC", fontsize="10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55e17adce46b553b68f4defd9908dec6_unpacked.apicalls.html#sub_4043B0", fontsize="10", fillcolor=lightblue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55e17adce46b553b68f4defd9908dec6_unpacked.apicalls.html#sub_40530C", fontsize="10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55e17adce46b553b68f4defd9908dec6_unpacked.apicalls.html#sub_403BC5", fontsize="10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55e17adce46b553b68f4defd9908dec6_unpacked.apicalls.html#sub_401565", fontsize="10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55e17adce46b553b68f4defd9908dec6_unpacked.apicalls.html#sub_4032E2", fontsize="10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55e17adce46b553b68f4defd9908dec6_unpacked.apicalls.html#sub_401B3E", fontsize="10", fillcolor=orange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A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