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bce6c488796a4202c94722cce3388f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4bce6c488796a4202c94722cce3388f2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4bce6c488796a4202c94722cce3388f2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4bce6c488796a4202c94722cce3388f2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4bce6c488796a4202c94722cce3388f2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4bce6c488796a4202c94722cce3388f2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4bce6c488796a4202c94722cce3388f2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4bce6c488796a4202c94722cce3388f2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4bce6c488796a4202c94722cce3388f2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4bce6c488796a4202c94722cce3388f2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4bce6c488796a4202c94722cce3388f2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4bce6c488796a4202c94722cce3388f2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4bce6c488796a4202c94722cce3388f2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4bce6c488796a4202c94722cce3388f2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4bce6c488796a4202c94722cce3388f2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4bce6c488796a4202c94722cce3388f2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4bce6c488796a4202c94722cce3388f2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4bce6c488796a4202c94722cce3388f2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4bce6c488796a4202c94722cce3388f2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4bce6c488796a4202c94722cce3388f2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4bce6c488796a4202c94722cce3388f2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4bce6c488796a4202c94722cce3388f2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4bce6c488796a4202c94722cce3388f2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4bce6c488796a4202c94722cce3388f2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4bce6c488796a4202c94722cce3388f2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4bce6c488796a4202c94722cce3388f2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4bce6c488796a4202c94722cce3388f2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4bce6c488796a4202c94722cce3388f2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4bce6c488796a4202c94722cce3388f2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4bce6c488796a4202c94722cce3388f2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4bce6c488796a4202c94722cce3388f2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4bce6c488796a4202c94722cce3388f2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4bce6c488796a4202c94722cce3388f2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4bce6c488796a4202c94722cce3388f2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4bce6c488796a4202c94722cce3388f2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4bce6c488796a4202c94722cce3388f2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4bce6c488796a4202c94722cce3388f2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4bce6c488796a4202c94722cce3388f2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4bce6c488796a4202c94722cce3388f2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4bce6c488796a4202c94722cce3388f2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4bce6c488796a4202c94722cce3388f2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4bce6c488796a4202c94722cce3388f2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4bce6c488796a4202c94722cce3388f2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4bce6c488796a4202c94722cce3388f2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4bce6c488796a4202c94722cce3388f2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4bce6c488796a4202c94722cce3388f2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4bce6c488796a4202c94722cce3388f2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4bce6c488796a4202c94722cce3388f2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bce6c488796a4202c94722cce3388f2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4bce6c488796a4202c94722cce3388f2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4bce6c488796a4202c94722cce3388f2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4bce6c488796a4202c94722cce3388f2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