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5b83d1c321523033efe23dd91d4e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95b83d1c321523033efe23dd91d4e9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95b83d1c321523033efe23dd91d4e9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95b83d1c321523033efe23dd91d4e9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95b83d1c321523033efe23dd91d4e9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95b83d1c321523033efe23dd91d4e9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95b83d1c321523033efe23dd91d4e9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95b83d1c321523033efe23dd91d4e9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95b83d1c321523033efe23dd91d4e9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95b83d1c321523033efe23dd91d4e9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95b83d1c321523033efe23dd91d4e9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95b83d1c321523033efe23dd91d4e9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95b83d1c321523033efe23dd91d4e9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95b83d1c321523033efe23dd91d4e9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95b83d1c321523033efe23dd91d4e9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95b83d1c321523033efe23dd91d4e9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95b83d1c321523033efe23dd91d4e9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95b83d1c321523033efe23dd91d4e9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95b83d1c321523033efe23dd91d4e9d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95b83d1c321523033efe23dd91d4e9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95b83d1c321523033efe23dd91d4e9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95b83d1c321523033efe23dd91d4e9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95b83d1c321523033efe23dd91d4e9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95b83d1c321523033efe23dd91d4e9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95b83d1c321523033efe23dd91d4e9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95b83d1c321523033efe23dd91d4e9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95b83d1c321523033efe23dd91d4e9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95b83d1c321523033efe23dd91d4e9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95b83d1c321523033efe23dd91d4e9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95b83d1c321523033efe23dd91d4e9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95b83d1c321523033efe23dd91d4e9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95b83d1c321523033efe23dd91d4e9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95b83d1c321523033efe23dd91d4e9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95b83d1c321523033efe23dd91d4e9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95b83d1c321523033efe23dd91d4e9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95b83d1c321523033efe23dd91d4e9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95b83d1c321523033efe23dd91d4e9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95b83d1c321523033efe23dd91d4e9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95b83d1c321523033efe23dd91d4e9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95b83d1c321523033efe23dd91d4e9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95b83d1c321523033efe23dd91d4e9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95b83d1c321523033efe23dd91d4e9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95b83d1c321523033efe23dd91d4e9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95b83d1c321523033efe23dd91d4e9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5b83d1c321523033efe23dd91d4e9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95b83d1c321523033efe23dd91d4e9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95b83d1c321523033efe23dd91d4e9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95b83d1c321523033efe23dd91d4e9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95b83d1c321523033efe23dd91d4e9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95b83d1c321523033efe23dd91d4e9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95b83d1c321523033efe23dd91d4e9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95b83d1c321523033efe23dd91d4e9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95b83d1c321523033efe23dd91d4e9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95b83d1c321523033efe23dd91d4e9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95b83d1c321523033efe23dd91d4e9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95b83d1c321523033efe23dd91d4e9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95b83d1c321523033efe23dd91d4e9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95b83d1c321523033efe23dd91d4e9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95b83d1c321523033efe23dd91d4e9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95b83d1c321523033efe23dd91d4e9d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95b83d1c321523033efe23dd91d4e9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95b83d1c321523033efe23dd91d4e9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95b83d1c321523033efe23dd91d4e9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95b83d1c321523033efe23dd91d4e9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95b83d1c321523033efe23dd91d4e9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95b83d1c321523033efe23dd91d4e9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95b83d1c321523033efe23dd91d4e9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95b83d1c321523033efe23dd91d4e9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95b83d1c321523033efe23dd91d4e9d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95b83d1c321523033efe23dd91d4e9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95b83d1c321523033efe23dd91d4e9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95b83d1c321523033efe23dd91d4e9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95b83d1c321523033efe23dd91d4e9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95b83d1c321523033efe23dd91d4e9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95b83d1c321523033efe23dd91d4e9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95b83d1c321523033efe23dd91d4e9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95b83d1c321523033efe23dd91d4e9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95b83d1c321523033efe23dd91d4e9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95b83d1c321523033efe23dd91d4e9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95b83d1c321523033efe23dd91d4e9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95b83d1c321523033efe23dd91d4e9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95b83d1c321523033efe23dd91d4e9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95b83d1c321523033efe23dd91d4e9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95b83d1c321523033efe23dd91d4e9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95b83d1c321523033efe23dd91d4e9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95b83d1c321523033efe23dd91d4e9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95b83d1c321523033efe23dd91d4e9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95b83d1c321523033efe23dd91d4e9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95b83d1c321523033efe23dd91d4e9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95b83d1c321523033efe23dd91d4e9d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95b83d1c321523033efe23dd91d4e9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95b83d1c321523033efe23dd91d4e9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95b83d1c321523033efe23dd91d4e9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95b83d1c321523033efe23dd91d4e9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95b83d1c321523033efe23dd91d4e9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95b83d1c321523033efe23dd91d4e9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95b83d1c321523033efe23dd91d4e9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95b83d1c321523033efe23dd91d4e9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95b83d1c321523033efe23dd91d4e9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95b83d1c321523033efe23dd91d4e9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95b83d1c321523033efe23dd91d4e9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95b83d1c321523033efe23dd91d4e9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95b83d1c321523033efe23dd91d4e9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95b83d1c321523033efe23dd91d4e9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95b83d1c321523033efe23dd91d4e9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95b83d1c321523033efe23dd91d4e9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95b83d1c321523033efe23dd91d4e9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95b83d1c321523033efe23dd91d4e9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595b83d1c321523033efe23dd91d4e9d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95b83d1c321523033efe23dd91d4e9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95b83d1c321523033efe23dd91d4e9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95b83d1c321523033efe23dd91d4e9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95b83d1c321523033efe23dd91d4e9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95b83d1c321523033efe23dd91d4e9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95b83d1c321523033efe23dd91d4e9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95b83d1c321523033efe23dd91d4e9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95b83d1c321523033efe23dd91d4e9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95b83d1c321523033efe23dd91d4e9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95b83d1c321523033efe23dd91d4e9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95b83d1c321523033efe23dd91d4e9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95b83d1c321523033efe23dd91d4e9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95b83d1c321523033efe23dd91d4e9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95b83d1c321523033efe23dd91d4e9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95b83d1c321523033efe23dd91d4e9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95b83d1c321523033efe23dd91d4e9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95b83d1c321523033efe23dd91d4e9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95b83d1c321523033efe23dd91d4e9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95b83d1c321523033efe23dd91d4e9d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95b83d1c321523033efe23dd91d4e9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95b83d1c321523033efe23dd91d4e9d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595b83d1c321523033efe23dd91d4e9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95b83d1c321523033efe23dd91d4e9d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95b83d1c321523033efe23dd91d4e9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95b83d1c321523033efe23dd91d4e9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95b83d1c321523033efe23dd91d4e9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95b83d1c321523033efe23dd91d4e9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95b83d1c321523033efe23dd91d4e9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95b83d1c321523033efe23dd91d4e9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95b83d1c321523033efe23dd91d4e9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95b83d1c321523033efe23dd91d4e9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95b83d1c321523033efe23dd91d4e9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95b83d1c321523033efe23dd91d4e9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95b83d1c321523033efe23dd91d4e9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95b83d1c321523033efe23dd91d4e9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95b83d1c321523033efe23dd91d4e9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95b83d1c321523033efe23dd91d4e9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95b83d1c321523033efe23dd91d4e9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95b83d1c321523033efe23dd91d4e9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95b83d1c321523033efe23dd91d4e9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95b83d1c321523033efe23dd91d4e9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95b83d1c321523033efe23dd91d4e9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95b83d1c321523033efe23dd91d4e9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95b83d1c321523033efe23dd91d4e9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95b83d1c321523033efe23dd91d4e9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95b83d1c321523033efe23dd91d4e9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95b83d1c321523033efe23dd91d4e9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95b83d1c321523033efe23dd91d4e9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95b83d1c321523033efe23dd91d4e9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95b83d1c321523033efe23dd91d4e9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95b83d1c321523033efe23dd91d4e9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95b83d1c321523033efe23dd91d4e9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95b83d1c321523033efe23dd91d4e9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95b83d1c321523033efe23dd91d4e9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95b83d1c321523033efe23dd91d4e9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95b83d1c321523033efe23dd91d4e9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95b83d1c321523033efe23dd91d4e9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95b83d1c321523033efe23dd91d4e9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95b83d1c321523033efe23dd91d4e9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