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6265328e36ffa09db1664f4ed3b5d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6265328e36ffa09db1664f4ed3b5db1_unpacked.apicalls.html#sub_401000", fontsize="10", fillcolor=orange, label="sub_4010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