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627467e7fcc3db700691e1f9146648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5627467e7fcc3db700691e1f91466484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5627467e7fcc3db700691e1f91466484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