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2b272456c1bd853ca293469bb969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62b272456c1bd853ca293469bb9692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62b272456c1bd853ca293469bb9692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62b272456c1bd853ca293469bb9692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62b272456c1bd853ca293469bb9692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62b272456c1bd853ca293469bb9692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62b272456c1bd853ca293469bb9692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62b272456c1bd853ca293469bb9692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62b272456c1bd853ca293469bb9692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62b272456c1bd853ca293469bb9692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62b272456c1bd853ca293469bb9692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62b272456c1bd853ca293469bb9692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62b272456c1bd853ca293469bb9692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62b272456c1bd853ca293469bb9692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62b272456c1bd853ca293469bb9692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62b272456c1bd853ca293469bb9692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62b272456c1bd853ca293469bb9692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62b272456c1bd853ca293469bb9692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62b272456c1bd853ca293469bb96929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62b272456c1bd853ca293469bb9692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62b272456c1bd853ca293469bb9692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62b272456c1bd853ca293469bb9692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62b272456c1bd853ca293469bb9692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62b272456c1bd853ca293469bb9692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62b272456c1bd853ca293469bb9692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62b272456c1bd853ca293469bb9692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62b272456c1bd853ca293469bb9692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62b272456c1bd853ca293469bb9692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62b272456c1bd853ca293469bb9692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62b272456c1bd853ca293469bb9692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62b272456c1bd853ca293469bb9692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62b272456c1bd853ca293469bb9692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62b272456c1bd853ca293469bb9692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62b272456c1bd853ca293469bb9692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62b272456c1bd853ca293469bb9692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62b272456c1bd853ca293469bb9692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62b272456c1bd853ca293469bb9692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62b272456c1bd853ca293469bb9692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62b272456c1bd853ca293469bb9692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62b272456c1bd853ca293469bb9692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62b272456c1bd853ca293469bb9692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62b272456c1bd853ca293469bb9692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62b272456c1bd853ca293469bb9692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62b272456c1bd853ca293469bb9692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2b272456c1bd853ca293469bb9692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62b272456c1bd853ca293469bb9692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62b272456c1bd853ca293469bb9692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62b272456c1bd853ca293469bb9692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62b272456c1bd853ca293469bb9692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62b272456c1bd853ca293469bb9692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62b272456c1bd853ca293469bb9692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62b272456c1bd853ca293469bb9692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62b272456c1bd853ca293469bb9692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62b272456c1bd853ca293469bb9692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62b272456c1bd853ca293469bb9692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62b272456c1bd853ca293469bb9692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62b272456c1bd853ca293469bb9692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62b272456c1bd853ca293469bb9692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62b272456c1bd853ca293469bb9692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62b272456c1bd853ca293469bb96929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62b272456c1bd853ca293469bb9692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62b272456c1bd853ca293469bb9692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62b272456c1bd853ca293469bb9692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62b272456c1bd853ca293469bb9692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62b272456c1bd853ca293469bb9692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62b272456c1bd853ca293469bb9692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62b272456c1bd853ca293469bb9692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62b272456c1bd853ca293469bb9692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62b272456c1bd853ca293469bb96929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62b272456c1bd853ca293469bb9692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62b272456c1bd853ca293469bb9692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62b272456c1bd853ca293469bb9692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62b272456c1bd853ca293469bb9692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62b272456c1bd853ca293469bb9692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62b272456c1bd853ca293469bb9692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62b272456c1bd853ca293469bb9692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62b272456c1bd853ca293469bb9692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62b272456c1bd853ca293469bb9692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62b272456c1bd853ca293469bb9692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62b272456c1bd853ca293469bb9692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62b272456c1bd853ca293469bb9692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62b272456c1bd853ca293469bb9692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62b272456c1bd853ca293469bb9692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62b272456c1bd853ca293469bb9692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62b272456c1bd853ca293469bb9692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62b272456c1bd853ca293469bb9692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62b272456c1bd853ca293469bb9692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62b272456c1bd853ca293469bb9692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62b272456c1bd853ca293469bb9692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62b272456c1bd853ca293469bb96929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62b272456c1bd853ca293469bb9692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62b272456c1bd853ca293469bb9692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62b272456c1bd853ca293469bb9692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62b272456c1bd853ca293469bb9692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62b272456c1bd853ca293469bb9692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62b272456c1bd853ca293469bb9692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62b272456c1bd853ca293469bb9692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62b272456c1bd853ca293469bb9692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62b272456c1bd853ca293469bb9692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62b272456c1bd853ca293469bb9692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62b272456c1bd853ca293469bb9692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62b272456c1bd853ca293469bb9692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62b272456c1bd853ca293469bb9692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62b272456c1bd853ca293469bb9692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62b272456c1bd853ca293469bb9692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62b272456c1bd853ca293469bb9692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62b272456c1bd853ca293469bb9692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62b272456c1bd853ca293469bb9692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62b272456c1bd853ca293469bb9692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62b272456c1bd853ca293469bb9692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62b272456c1bd853ca293469bb9692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62b272456c1bd853ca293469bb9692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62b272456c1bd853ca293469bb9692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62b272456c1bd853ca293469bb9692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62b272456c1bd853ca293469bb9692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62b272456c1bd853ca293469bb9692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62b272456c1bd853ca293469bb9692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62b272456c1bd853ca293469bb9692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62b272456c1bd853ca293469bb9692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62b272456c1bd853ca293469bb9692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62b272456c1bd853ca293469bb9692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62b272456c1bd853ca293469bb9692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62b272456c1bd853ca293469bb9692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62b272456c1bd853ca293469bb9692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62b272456c1bd853ca293469bb9692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62b272456c1bd853ca293469bb9692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62b272456c1bd853ca293469bb96929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62b272456c1bd853ca293469bb9692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62b272456c1bd853ca293469bb96929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62b272456c1bd853ca293469bb9692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62b272456c1bd853ca293469bb96929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62b272456c1bd853ca293469bb9692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62b272456c1bd853ca293469bb9692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62b272456c1bd853ca293469bb9692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62b272456c1bd853ca293469bb9692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62b272456c1bd853ca293469bb9692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62b272456c1bd853ca293469bb9692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62b272456c1bd853ca293469bb9692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62b272456c1bd853ca293469bb9692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62b272456c1bd853ca293469bb9692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62b272456c1bd853ca293469bb9692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62b272456c1bd853ca293469bb9692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62b272456c1bd853ca293469bb9692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62b272456c1bd853ca293469bb9692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62b272456c1bd853ca293469bb9692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62b272456c1bd853ca293469bb9692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62b272456c1bd853ca293469bb9692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62b272456c1bd853ca293469bb9692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62b272456c1bd853ca293469bb9692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62b272456c1bd853ca293469bb9692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62b272456c1bd853ca293469bb9692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62b272456c1bd853ca293469bb9692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62b272456c1bd853ca293469bb9692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62b272456c1bd853ca293469bb9692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62b272456c1bd853ca293469bb9692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62b272456c1bd853ca293469bb9692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62b272456c1bd853ca293469bb9692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62b272456c1bd853ca293469bb9692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62b272456c1bd853ca293469bb9692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62b272456c1bd853ca293469bb9692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62b272456c1bd853ca293469bb9692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62b272456c1bd853ca293469bb9692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62b272456c1bd853ca293469bb9692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62b272456c1bd853ca293469bb9692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62b272456c1bd853ca293469bb9692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62b272456c1bd853ca293469bb9692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62b272456c1bd853ca293469bb9692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