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65e4c6436b0c774fbec48bafd7c56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565e4c6436b0c774fbec48bafd7c5613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