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e8764ef05b5e9845d5a01ba111e18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