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495085f890b53968020d803c5e2895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8495085f890b53968020d803c5e2895a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8495085f890b53968020d803c5e2895a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8495085f890b53968020d803c5e2895a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8495085f890b53968020d803c5e2895a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8495085f890b53968020d803c5e2895a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8495085f890b53968020d803c5e2895a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8495085f890b53968020d803c5e2895a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8495085f890b53968020d803c5e2895a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8495085f890b53968020d803c5e2895a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8495085f890b53968020d803c5e2895a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8495085f890b53968020d803c5e2895a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8495085f890b53968020d803c5e2895a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8495085f890b53968020d803c5e2895a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8495085f890b53968020d803c5e2895a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8495085f890b53968020d803c5e2895a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8495085f890b53968020d803c5e2895a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8495085f890b53968020d803c5e2895a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8495085f890b53968020d803c5e2895a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8495085f890b53968020d803c5e2895a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8495085f890b53968020d803c5e2895a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8495085f890b53968020d803c5e2895a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8495085f890b53968020d803c5e2895a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8495085f890b53968020d803c5e2895a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8495085f890b53968020d803c5e2895a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8495085f890b53968020d803c5e2895a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8495085f890b53968020d803c5e2895a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8495085f890b53968020d803c5e2895a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8495085f890b53968020d803c5e2895a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8495085f890b53968020d803c5e2895a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8495085f890b53968020d803c5e2895a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8495085f890b53968020d803c5e2895a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8495085f890b53968020d803c5e2895a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8495085f890b53968020d803c5e2895a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8495085f890b53968020d803c5e2895a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8495085f890b53968020d803c5e2895a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8495085f890b53968020d803c5e2895a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8495085f890b53968020d803c5e2895a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8495085f890b53968020d803c5e2895a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8495085f890b53968020d803c5e2895a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8495085f890b53968020d803c5e2895a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8495085f890b53968020d803c5e2895a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8495085f890b53968020d803c5e2895a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8495085f890b53968020d803c5e2895a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8495085f890b53968020d803c5e2895a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8495085f890b53968020d803c5e2895a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8495085f890b53968020d803c5e2895a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8495085f890b53968020d803c5e2895a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8495085f890b53968020d803c5e2895a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8495085f890b53968020d803c5e2895a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8495085f890b53968020d803c5e2895a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8495085f890b53968020d803c5e2895a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495085f890b53968020d803c5e2895a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8495085f890b53968020d803c5e2895a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8495085f890b53968020d803c5e2895a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8495085f890b53968020d803c5e2895a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8495085f890b53968020d803c5e2895a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8495085f890b53968020d803c5e2895a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8495085f890b53968020d803c5e2895a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8495085f890b53968020d803c5e2895a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8495085f890b53968020d803c5e2895a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8495085f890b53968020d803c5e2895a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8495085f890b53968020d803c5e2895a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8495085f890b53968020d803c5e2895a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8495085f890b53968020d803c5e2895a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8495085f890b53968020d803c5e2895a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8495085f890b53968020d803c5e2895a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8495085f890b53968020d803c5e2895a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8495085f890b53968020d803c5e2895a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8495085f890b53968020d803c5e2895a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8495085f890b53968020d803c5e2895a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8495085f890b53968020d803c5e2895a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8495085f890b53968020d803c5e2895a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8495085f890b53968020d803c5e2895a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8495085f890b53968020d803c5e2895a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8495085f890b53968020d803c5e2895a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8495085f890b53968020d803c5e2895a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8495085f890b53968020d803c5e2895a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8495085f890b53968020d803c5e2895a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8495085f890b53968020d803c5e2895a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8495085f890b53968020d803c5e2895a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8495085f890b53968020d803c5e2895a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8495085f890b53968020d803c5e2895a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8495085f890b53968020d803c5e2895a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8495085f890b53968020d803c5e2895a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8495085f890b53968020d803c5e2895a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8495085f890b53968020d803c5e2895a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8495085f890b53968020d803c5e2895a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8495085f890b53968020d803c5e2895a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8495085f890b53968020d803c5e2895a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8495085f890b53968020d803c5e2895a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8495085f890b53968020d803c5e2895a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8495085f890b53968020d803c5e2895a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8495085f890b53968020d803c5e2895a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8495085f890b53968020d803c5e2895a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8495085f890b53968020d803c5e2895a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8495085f890b53968020d803c5e2895a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8495085f890b53968020d803c5e2895a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8495085f890b53968020d803c5e2895a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8495085f890b53968020d803c5e2895a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8495085f890b53968020d803c5e2895a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8495085f890b53968020d803c5e2895a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8495085f890b53968020d803c5e2895a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8495085f890b53968020d803c5e2895a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8495085f890b53968020d803c5e2895a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8495085f890b53968020d803c5e2895a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8495085f890b53968020d803c5e2895a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8495085f890b53968020d803c5e2895a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8495085f890b53968020d803c5e2895a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8495085f890b53968020d803c5e2895a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8495085f890b53968020d803c5e2895a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8495085f890b53968020d803c5e2895a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8495085f890b53968020d803c5e2895a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8495085f890b53968020d803c5e2895a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8495085f890b53968020d803c5e2895a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8495085f890b53968020d803c5e2895a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8495085f890b53968020d803c5e2895a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8495085f890b53968020d803c5e2895a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8495085f890b53968020d803c5e2895a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8495085f890b53968020d803c5e2895a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8495085f890b53968020d803c5e2895a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8495085f890b53968020d803c5e2895a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8495085f890b53968020d803c5e2895a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8495085f890b53968020d803c5e2895a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8495085f890b53968020d803c5e2895a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8495085f890b53968020d803c5e2895a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8495085f890b53968020d803c5e2895a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8495085f890b53968020d803c5e2895a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8495085f890b53968020d803c5e2895a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8495085f890b53968020d803c5e2895a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8495085f890b53968020d803c5e2895a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8495085f890b53968020d803c5e2895a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8495085f890b53968020d803c5e2895a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8495085f890b53968020d803c5e2895a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8495085f890b53968020d803c5e2895a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8495085f890b53968020d803c5e2895a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8495085f890b53968020d803c5e2895a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8495085f890b53968020d803c5e2895a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8495085f890b53968020d803c5e2895a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8495085f890b53968020d803c5e2895a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8495085f890b53968020d803c5e2895a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8495085f890b53968020d803c5e2895a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8495085f890b53968020d803c5e2895a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8495085f890b53968020d803c5e2895a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8495085f890b53968020d803c5e2895a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8495085f890b53968020d803c5e2895a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8495085f890b53968020d803c5e2895a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8495085f890b53968020d803c5e2895a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8495085f890b53968020d803c5e2895a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8495085f890b53968020d803c5e2895a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8495085f890b53968020d803c5e2895a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8495085f890b53968020d803c5e2895a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8495085f890b53968020d803c5e2895a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8495085f890b53968020d803c5e2895a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8495085f890b53968020d803c5e2895a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8495085f890b53968020d803c5e2895a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8495085f890b53968020d803c5e2895a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8495085f890b53968020d803c5e2895a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8495085f890b53968020d803c5e2895a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8495085f890b53968020d803c5e2895a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8495085f890b53968020d803c5e2895a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8495085f890b53968020d803c5e2895a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8495085f890b53968020d803c5e2895a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8495085f890b53968020d803c5e2895a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8495085f890b53968020d803c5e2895a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8495085f890b53968020d803c5e2895a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8495085f890b53968020d803c5e2895a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8495085f890b53968020d803c5e2895a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8495085f890b53968020d803c5e2895a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8495085f890b53968020d803c5e2895a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8495085f890b53968020d803c5e2895a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8495085f890b53968020d803c5e2895a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8495085f890b53968020d803c5e2895a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8495085f890b53968020d803c5e2895a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8495085f890b53968020d803c5e2895a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8495085f890b53968020d803c5e2895a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8495085f890b53968020d803c5e2895a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8495085f890b53968020d803c5e2895a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8495085f890b53968020d803c5e2895a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8495085f890b53968020d803c5e2895a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8495085f890b53968020d803c5e2895a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8495085f890b53968020d803c5e2895a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8495085f890b53968020d803c5e2895a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8495085f890b53968020d803c5e2895a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8495085f890b53968020d803c5e2895a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8495085f890b53968020d803c5e2895a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8495085f890b53968020d803c5e2895a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8495085f890b53968020d803c5e2895a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8495085f890b53968020d803c5e2895a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8495085f890b53968020d803c5e2895a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8495085f890b53968020d803c5e2895a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8495085f890b53968020d803c5e2895a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8495085f890b53968020d803c5e2895a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8495085f890b53968020d803c5e2895a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8495085f890b53968020d803c5e2895a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8495085f890b53968020d803c5e2895a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8495085f890b53968020d803c5e2895a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8495085f890b53968020d803c5e2895a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8495085f890b53968020d803c5e2895a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8495085f890b53968020d803c5e2895a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8495085f890b53968020d803c5e2895a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8495085f890b53968020d803c5e2895a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8495085f890b53968020d803c5e2895a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8495085f890b53968020d803c5e2895a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8495085f890b53968020d803c5e2895a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8495085f890b53968020d803c5e2895a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495085f890b53968020d803c5e2895a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8495085f890b53968020d803c5e2895a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8495085f890b53968020d803c5e2895a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8495085f890b53968020d803c5e2895a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8495085f890b53968020d803c5e2895a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8495085f890b53968020d803c5e2895a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8495085f890b53968020d803c5e2895a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8495085f890b53968020d803c5e2895a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8495085f890b53968020d803c5e2895a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8495085f890b53968020d803c5e2895a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