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69be793936b9f7e814f8ca6a88e303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69be793936b9f7e814f8ca6a88e303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69be793936b9f7e814f8ca6a88e303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69be793936b9f7e814f8ca6a88e303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69be793936b9f7e814f8ca6a88e303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69be793936b9f7e814f8ca6a88e303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69be793936b9f7e814f8ca6a88e303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69be793936b9f7e814f8ca6a88e303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69be793936b9f7e814f8ca6a88e303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69be793936b9f7e814f8ca6a88e303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69be793936b9f7e814f8ca6a88e303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69be793936b9f7e814f8ca6a88e303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69be793936b9f7e814f8ca6a88e303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69be793936b9f7e814f8ca6a88e303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69be793936b9f7e814f8ca6a88e303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69be793936b9f7e814f8ca6a88e303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69be793936b9f7e814f8ca6a88e303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69be793936b9f7e814f8ca6a88e303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69be793936b9f7e814f8ca6a88e303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69be793936b9f7e814f8ca6a88e303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69be793936b9f7e814f8ca6a88e303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69be793936b9f7e814f8ca6a88e303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69be793936b9f7e814f8ca6a88e303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69be793936b9f7e814f8ca6a88e303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69be793936b9f7e814f8ca6a88e303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69be793936b9f7e814f8ca6a88e303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69be793936b9f7e814f8ca6a88e303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69be793936b9f7e814f8ca6a88e303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69be793936b9f7e814f8ca6a88e303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69be793936b9f7e814f8ca6a88e303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69be793936b9f7e814f8ca6a88e303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69be793936b9f7e814f8ca6a88e303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69be793936b9f7e814f8ca6a88e303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69be793936b9f7e814f8ca6a88e303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69be793936b9f7e814f8ca6a88e303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69be793936b9f7e814f8ca6a88e303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69be793936b9f7e814f8ca6a88e303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69be793936b9f7e814f8ca6a88e303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69be793936b9f7e814f8ca6a88e303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69be793936b9f7e814f8ca6a88e303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