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a0be73e7d28c929479274f472ff9e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6a0be73e7d28c929479274f472ff9e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6a0be73e7d28c929479274f472ff9e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6a0be73e7d28c929479274f472ff9e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6a0be73e7d28c929479274f472ff9e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6a0be73e7d28c929479274f472ff9e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6a0be73e7d28c929479274f472ff9e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6a0be73e7d28c929479274f472ff9e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6a0be73e7d28c929479274f472ff9e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6a0be73e7d28c929479274f472ff9e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6a0be73e7d28c929479274f472ff9e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6a0be73e7d28c929479274f472ff9e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6a0be73e7d28c929479274f472ff9e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6a0be73e7d28c929479274f472ff9e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6a0be73e7d28c929479274f472ff9e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6a0be73e7d28c929479274f472ff9e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6a0be73e7d28c929479274f472ff9e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6a0be73e7d28c929479274f472ff9e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6a0be73e7d28c929479274f472ff9e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6a0be73e7d28c929479274f472ff9e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6a0be73e7d28c929479274f472ff9e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6a0be73e7d28c929479274f472ff9e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6a0be73e7d28c929479274f472ff9e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7 [URL="56a0be73e7d28c929479274f472ff9eb_unpacked.apicalls.html#sub_3142A017", fillcolor=tan, label="sub_3142A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6a0be73e7d28c929479274f472ff9e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6a0be73e7d28c929479274f472ff9e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017 [URL="56a0be73e7d28c929479274f472ff9eb_unpacked.apicalls.html#sub_3143A017", fillcolor=orange, label="sub_3143A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6a0be73e7d28c929479274f472ff9e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6a0be73e7d28c929479274f472ff9e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6a0be73e7d28c929479274f472ff9e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6a0be73e7d28c929479274f472ff9e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6a0be73e7d28c929479274f472ff9e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6a0be73e7d28c929479274f472ff9e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6a0be73e7d28c929479274f472ff9e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6a0be73e7d28c929479274f472ff9e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17 [URL="56a0be73e7d28c929479274f472ff9eb_unpacked.apicalls.html#sub_31432017", fillcolor=tan, label="sub_31432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6a0be73e7d28c929479274f472ff9e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6a0be73e7d28c929479274f472ff9e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6a0be73e7d28c929479274f472ff9e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6a0be73e7d28c929479274f472ff9e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6a0be73e7d28c929479274f472ff9e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6a0be73e7d28c929479274f472ff9e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6a0be73e7d28c929479274f472ff9e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