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d96539dc21427b0a6454012fa25bfa7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