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39fa6389603cd4546af7c9549278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4b39fa6389603cd4546af7c9549278d2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4b39fa6389603cd4546af7c9549278d2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4b39fa6389603cd4546af7c9549278d2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4b39fa6389603cd4546af7c9549278d2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4b39fa6389603cd4546af7c9549278d2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4b39fa6389603cd4546af7c9549278d2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52017 [URL="4b39fa6389603cd4546af7c9549278d2_unpacked.apicalls.html#sub_31452017", fillcolor=tan, label="sub_31452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4b39fa6389603cd4546af7c9549278d2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4b39fa6389603cd4546af7c9549278d2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4b39fa6389603cd4546af7c9549278d2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4b39fa6389603cd4546af7c9549278d2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4b39fa6389603cd4546af7c9549278d2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4b39fa6389603cd4546af7c9549278d2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4b39fa6389603cd4546af7c9549278d2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4b39fa6389603cd4546af7c9549278d2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4b39fa6389603cd4546af7c9549278d2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4b39fa6389603cd4546af7c9549278d2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4b39fa6389603cd4546af7c9549278d2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4b39fa6389603cd4546af7c9549278d2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4b39fa6389603cd4546af7c9549278d2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62017 [URL="4b39fa6389603cd4546af7c9549278d2_unpacked.apicalls.html#sub_31462017", fillcolor=orange, label="sub_31462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4b39fa6389603cd4546af7c9549278d2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4b39fa6389603cd4546af7c9549278d2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4b39fa6389603cd4546af7c9549278d2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4b39fa6389603cd4546af7c9549278d2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4b39fa6389603cd4546af7c9549278d2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4b39fa6389603cd4546af7c9549278d2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4b39fa6389603cd4546af7c9549278d2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4b39fa6389603cd4546af7c9549278d2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4b39fa6389603cd4546af7c9549278d2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4b39fa6389603cd4546af7c9549278d2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4b39fa6389603cd4546af7c9549278d2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4b39fa6389603cd4546af7c9549278d2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4b39fa6389603cd4546af7c9549278d2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4b39fa6389603cd4546af7c9549278d2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4b39fa6389603cd4546af7c9549278d2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4b39fa6389603cd4546af7c9549278d2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4b39fa6389603cd4546af7c9549278d2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4b39fa6389603cd4546af7c9549278d2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6C8C7 [URL="4b39fa6389603cd4546af7c9549278d2_unpacked.apicalls.html#sub_3146C8C7", fillcolor=tan, label="sub_3146C8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4b39fa6389603cd4546af7c9549278d2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b39fa6389603cd4546af7c9549278d2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5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6C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