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7374c7f5df36bc24bae92b82a5c82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