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750818cff015ba4dd769d037794d09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750818cff015ba4dd769d037794d09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750818cff015ba4dd769d037794d09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750818cff015ba4dd769d037794d09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750818cff015ba4dd769d037794d09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750818cff015ba4dd769d037794d09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750818cff015ba4dd769d037794d09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750818cff015ba4dd769d037794d09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750818cff015ba4dd769d037794d09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750818cff015ba4dd769d037794d09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750818cff015ba4dd769d037794d09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750818cff015ba4dd769d037794d09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750818cff015ba4dd769d037794d09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750818cff015ba4dd769d037794d09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750818cff015ba4dd769d037794d09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750818cff015ba4dd769d037794d09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750818cff015ba4dd769d037794d09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750818cff015ba4dd769d037794d09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750818cff015ba4dd769d037794d09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750818cff015ba4dd769d037794d09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750818cff015ba4dd769d037794d09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750818cff015ba4dd769d037794d09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750818cff015ba4dd769d037794d09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750818cff015ba4dd769d037794d09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750818cff015ba4dd769d037794d09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750818cff015ba4dd769d037794d09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750818cff015ba4dd769d037794d09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750818cff015ba4dd769d037794d09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750818cff015ba4dd769d037794d09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750818cff015ba4dd769d037794d09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750818cff015ba4dd769d037794d09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750818cff015ba4dd769d037794d09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750818cff015ba4dd769d037794d09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750818cff015ba4dd769d037794d09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750818cff015ba4dd769d037794d09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750818cff015ba4dd769d037794d09b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750818cff015ba4dd769d037794d09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750818cff015ba4dd769d037794d09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750818cff015ba4dd769d037794d09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750818cff015ba4dd769d037794d09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