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574ed3d6f8d1e65f53a3a2a818c4b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f574ed3d6f8d1e65f53a3a2a818c4b54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[URL="f574ed3d6f8d1e65f53a3a2a818c4b54_unpacked.apicalls.html#sub_410A38", fillcolor=lightblue, label="sub_410A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[URL="f574ed3d6f8d1e65f53a3a2a818c4b54_unpacked.apicalls.html#sub_402CED", fillcolor=lightblue, label="sub_402C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[URL="f574ed3d6f8d1e65f53a3a2a818c4b54_unpacked.apicalls.html#sub_41134A", fillcolor=lightblue, label="sub_4113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574ed3d6f8d1e65f53a3a2a818c4b54_unpacked.apicalls.html#sub_40468E", fillcolor=orange, label="sub_40468E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f574ed3d6f8d1e65f53a3a2a818c4b54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f574ed3d6f8d1e65f53a3a2a818c4b54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f574ed3d6f8d1e65f53a3a2a818c4b54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f574ed3d6f8d1e65f53a3a2a818c4b54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D [URL="f574ed3d6f8d1e65f53a3a2a818c4b54_unpacked.apicalls.html#sub_402E3D", fillcolor=tan, label="sub_402E3D\nDebugging (1)\nProcess and Thread (2)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f574ed3d6f8d1e65f53a3a2a818c4b54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[URL="f574ed3d6f8d1e65f53a3a2a818c4b54_unpacked.apicalls.html#sub_40B1DA", fillcolor=lightblue, label="sub_40B1D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[URL="f574ed3d6f8d1e65f53a3a2a818c4b54_unpacked.apicalls.html#sub_410A04", fillcolor=lightblue, label="sub_410A0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[URL="f574ed3d6f8d1e65f53a3a2a818c4b54_unpacked.apicalls.html#sub_40EDEE", label="sub_40EDE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f574ed3d6f8d1e65f53a3a2a818c4b54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[URL="f574ed3d6f8d1e65f53a3a2a818c4b54_unpacked.apicalls.html#sub_40DA6D", label="sub_40DA6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A [URL="f574ed3d6f8d1e65f53a3a2a818c4b54_unpacked.apicalls.html#sub_40818A", label="sub_40818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f574ed3d6f8d1e65f53a3a2a818c4b54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[URL="f574ed3d6f8d1e65f53a3a2a818c4b54_unpacked.apicalls.html#sub_40B11E", fillcolor=lightblue, label="sub_40B11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AD [URL="f574ed3d6f8d1e65f53a3a2a818c4b54_unpacked.apicalls.html#sub_4081AD", label="sub_4081A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46 [URL="f574ed3d6f8d1e65f53a3a2a818c4b54_unpacked.apicalls.html#sub_40F846", fillcolor=tan, label="sub_40F84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[URL="f574ed3d6f8d1e65f53a3a2a818c4b54_unpacked.apicalls.html#sub_4043C9", fillcolor=lightblue, label="sub_4043C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81 [URL="f574ed3d6f8d1e65f53a3a2a818c4b54_unpacked.apicalls.html#sub_407881", fillcolor=tan, label="sub_40788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[URL="f574ed3d6f8d1e65f53a3a2a818c4b54_unpacked.apicalls.html#sub_4036E0", label="sub_4036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[URL="f574ed3d6f8d1e65f53a3a2a818c4b54_unpacked.apicalls.html#sub_404A44", label="sub_404A44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3 [URL="f574ed3d6f8d1e65f53a3a2a818c4b54_unpacked.apicalls.html#sub_405193", fillcolor=tan, label="sub_40519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C [URL="f574ed3d6f8d1e65f53a3a2a818c4b54_unpacked.apicalls.html#sub_4081DC", label="sub_4081D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f574ed3d6f8d1e65f53a3a2a818c4b54_unpacked.apicalls.html#sub_414023"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[URL="f574ed3d6f8d1e65f53a3a2a818c4b54_unpacked.apicalls.html#sub_4084A1", label="sub_4084A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f574ed3d6f8d1e65f53a3a2a818c4b54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6 [URL="f574ed3d6f8d1e65f53a3a2a818c4b54_unpacked.apicalls.html#sub_402DB6", fillcolor=lightblue, label="sub_402D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f574ed3d6f8d1e65f53a3a2a818c4b54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[URL="f574ed3d6f8d1e65f53a3a2a818c4b54_unpacked.apicalls.html#sub_4105A7", label="sub_4105A7\nRtl (3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[URL="f574ed3d6f8d1e65f53a3a2a818c4b54_unpacked.apicalls.html#sub_404C69", label="sub_404C6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[URL="f574ed3d6f8d1e65f53a3a2a818c4b54_unpacked.apicalls.html#sub_40CB14", label="sub_40CB14\nDynamic-Link Library (2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[URL="f574ed3d6f8d1e65f53a3a2a818c4b54_unpacked.apicalls.html#sub_404816", label="sub_40481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[URL="f574ed3d6f8d1e65f53a3a2a818c4b54_unpacked.apicalls.html#sub_40813B", fillcolor=lightblue, label="sub_4081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[URL="f574ed3d6f8d1e65f53a3a2a818c4b54_unpacked.apicalls.html#sub_40428E", fillcolor=lightblue, label="sub_40428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[URL="f574ed3d6f8d1e65f53a3a2a818c4b54_unpacked.apicalls.html#sub_40D5D3", label="sub_40D5D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f574ed3d6f8d1e65f53a3a2a818c4b54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f574ed3d6f8d1e65f53a3a2a818c4b54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[URL="f574ed3d6f8d1e65f53a3a2a818c4b54_unpacked.apicalls.html#sub_40C33C", label="sub_40C33C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f574ed3d6f8d1e65f53a3a2a818c4b54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1 [URL="f574ed3d6f8d1e65f53a3a2a818c4b54_unpacked.apicalls.html#sub_404F61", fillcolor=tan, label="sub_404F6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f574ed3d6f8d1e65f53a3a2a818c4b54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DD [URL="f574ed3d6f8d1e65f53a3a2a818c4b54_unpacked.apicalls.html#sub_405ADD", fillcolor=tan, label="sub_405A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f574ed3d6f8d1e65f53a3a2a818c4b54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5 [URL="f574ed3d6f8d1e65f53a3a2a818c4b54_unpacked.apicalls.html#sub_40AA15", label="sub_40AA1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[URL="f574ed3d6f8d1e65f53a3a2a818c4b54_unpacked.apicalls.html#sub_4058CA", fillcolor=lightblue, label="sub_4058C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f574ed3d6f8d1e65f53a3a2a818c4b54_unpacked.apicalls.html#sub_418E51"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f574ed3d6f8d1e65f53a3a2a818c4b54_unpacked.apicalls.html#sub_4190BD"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f574ed3d6f8d1e65f53a3a2a818c4b54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f574ed3d6f8d1e65f53a3a2a818c4b54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f574ed3d6f8d1e65f53a3a2a818c4b54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f574ed3d6f8d1e65f53a3a2a818c4b54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BE [URL="f574ed3d6f8d1e65f53a3a2a818c4b54_unpacked.apicalls.html#sub_404ABE", label="sub_404AB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f574ed3d6f8d1e65f53a3a2a818c4b54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f574ed3d6f8d1e65f53a3a2a818c4b54_unpacked.apicalls.html#sub_4140AB"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0 [URL="f574ed3d6f8d1e65f53a3a2a818c4b54_unpacked.apicalls.html#sub_4087E0", label="sub_4087E0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[URL="f574ed3d6f8d1e65f53a3a2a818c4b54_unpacked.apicalls.html#sub_40F76B", fillcolor=lightblue, label="sub_40F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[URL="f574ed3d6f8d1e65f53a3a2a818c4b54_unpacked.apicalls.html#sub_401043", fillcolor=lightblue, label="sub_40104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f574ed3d6f8d1e65f53a3a2a818c4b54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f574ed3d6f8d1e65f53a3a2a818c4b54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574ed3d6f8d1e65f53a3a2a818c4b54_unpacked.apicalls.html#sub_outside", fillcolor=lightblue, label="sub_outside\nDebugging (1)\nProcess and Thread (4)\nRtl (4)\nSynchronization (3)\nDynamic-Link Library (2)\nDirectory Management (1)\nError Handling (1)\nFile Management (1)\nEvents (2)\nMemory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f574ed3d6f8d1e65f53a3a2a818c4b54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EA [URL="f574ed3d6f8d1e65f53a3a2a818c4b54_unpacked.apicalls.html#sub_4086EA", fillcolor=tan, label="sub_4086E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AB [URL="f574ed3d6f8d1e65f53a3a2a818c4b54_unpacked.apicalls.html#sub_40B1AB", fillcolor=lightblue, label="sub_40B1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f574ed3d6f8d1e65f53a3a2a818c4b54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[URL="f574ed3d6f8d1e65f53a3a2a818c4b54_unpacked.apicalls.html#sub_40B4E5", fillcolor=lightblue, label="sub_40B4E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f574ed3d6f8d1e65f53a3a2a818c4b54_unpacked.apicalls.html#sub_40EE8E", fillcolor=tan, label="sub_40EE8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f574ed3d6f8d1e65f53a3a2a818c4b54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[URL="f574ed3d6f8d1e65f53a3a2a818c4b54_unpacked.apicalls.html#sub_405A83", label="sub_405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[URL="f574ed3d6f8d1e65f53a3a2a818c4b54_unpacked.apicalls.html#sub_409AB4", label="sub_409AB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F [URL="f574ed3d6f8d1e65f53a3a2a818c4b54_unpacked.apicalls.html#sub_4051FF", label="sub_4051F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0 [URL="f574ed3d6f8d1e65f53a3a2a818c4b54_unpacked.apicalls.html#sub_4113D0", fillcolor=tan, label="sub_4113D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[URL="f574ed3d6f8d1e65f53a3a2a818c4b54_unpacked.apicalls.html#sub_409DAD", label="sub_409DAD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7 [URL="f574ed3d6f8d1e65f53a3a2a818c4b54_unpacked.apicalls.html#sub_4078A7", label="sub_4078A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C [URL="f574ed3d6f8d1e65f53a3a2a818c4b54_unpacked.apicalls.html#sub_4104DC", label="sub_4104DC\nRtl (1)\nUnicode and Character Set (1)\nConso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[URL="f574ed3d6f8d1e65f53a3a2a818c4b54_unpacked.apicalls.html#sub_402A45", label="sub_402A4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f574ed3d6f8d1e65f53a3a2a818c4b54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f574ed3d6f8d1e65f53a3a2a818c4b54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f574ed3d6f8d1e65f53a3a2a818c4b54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C [URL="f574ed3d6f8d1e65f53a3a2a818c4b54_unpacked.apicalls.html#sub_40ECFC", label="sub_40ECF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f574ed3d6f8d1e65f53a3a2a818c4b54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5 [URL="f574ed3d6f8d1e65f53a3a2a818c4b54_unpacked.apicalls.html#sub_4010C5", fillcolor=lightblue, label="sub_4010C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[URL="f574ed3d6f8d1e65f53a3a2a818c4b54_unpacked.apicalls.html#sub_40B18A", fillcolor=lightblue, label="sub_40B18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[URL="f574ed3d6f8d1e65f53a3a2a818c4b54_unpacked.apicalls.html#sub_4049A0", label="sub_4049A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f574ed3d6f8d1e65f53a3a2a818c4b54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f574ed3d6f8d1e65f53a3a2a818c4b54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f574ed3d6f8d1e65f53a3a2a818c4b54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[URL="f574ed3d6f8d1e65f53a3a2a818c4b54_unpacked.apicalls.html#sub_402FFB", fillcolor=lightblue, label="sub_402F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[URL="f574ed3d6f8d1e65f53a3a2a818c4b54_unpacked.apicalls.html#sub_40AF0D", label="sub_40AF0D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4 [URL="f574ed3d6f8d1e65f53a3a2a818c4b54_unpacked.apicalls.html#sub_405F14", fillcolor=tan, label="sub_405F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f574ed3d6f8d1e65f53a3a2a818c4b54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[URL="f574ed3d6f8d1e65f53a3a2a818c4b54_unpacked.apicalls.html#sub_41C370", fillcolor=lightblue, label="sub_41C3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[URL="f574ed3d6f8d1e65f53a3a2a818c4b54_unpacked.apicalls.html#sub_40F04F", label="sub_40F04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f574ed3d6f8d1e65f53a3a2a818c4b54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B [URL="f574ed3d6f8d1e65f53a3a2a818c4b54_unpacked.apicalls.html#sub_4041BB", fillcolor=tan, label="sub_4041B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[URL="f574ed3d6f8d1e65f53a3a2a818c4b54_unpacked.apicalls.html#sub_40531A", label="sub_40531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BE [URL="f574ed3d6f8d1e65f53a3a2a818c4b54_unpacked.apicalls.html#sub_40CCBE", label="sub_40CC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f574ed3d6f8d1e65f53a3a2a818c4b54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f574ed3d6f8d1e65f53a3a2a818c4b54_unpacked.apicalls.html#sub_418FC6"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f574ed3d6f8d1e65f53a3a2a818c4b54_unpacked.apicalls.html#sub_419219"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8 [URL="f574ed3d6f8d1e65f53a3a2a818c4b54_unpacked.apicalls.html#sub_402658", fillcolor=lightblue, label="sub_4026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[URL="f574ed3d6f8d1e65f53a3a2a818c4b54_unpacked.apicalls.html#sub_40EEB0", label="sub_40EEB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f574ed3d6f8d1e65f53a3a2a818c4b54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[URL="f574ed3d6f8d1e65f53a3a2a818c4b54_unpacked.apicalls.html#sub_4102F7", label="sub_4102F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f574ed3d6f8d1e65f53a3a2a818c4b54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f574ed3d6f8d1e65f53a3a2a818c4b54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f574ed3d6f8d1e65f53a3a2a818c4b54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[URL="f574ed3d6f8d1e65f53a3a2a818c4b54_unpacked.apicalls.html#sub_40AE54", label="sub_40AE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[URL="f574ed3d6f8d1e65f53a3a2a818c4b54_unpacked.apicalls.html#sub_40D94F", label="sub_40D94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f574ed3d6f8d1e65f53a3a2a818c4b54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[URL="f574ed3d6f8d1e65f53a3a2a818c4b54_unpacked.apicalls.html#sub_40CE5A", label="sub_40CE5A\nFile Management (1)\nUnicode and Character Set (1)\nConsole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[URL="f574ed3d6f8d1e65f53a3a2a818c4b54_unpacked.apicalls.html#sub_4059F7", label="sub_4059F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[URL="f574ed3d6f8d1e65f53a3a2a818c4b54_unpacked.apicalls.html#sub_408E67", fillcolor=lightblue, label="sub_408E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[URL="f574ed3d6f8d1e65f53a3a2a818c4b54_unpacked.apicalls.html#sub_4010EC", fillcolor=lightblue, label="sub_4010E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f574ed3d6f8d1e65f53a3a2a818c4b54_unpacked.apicalls.html#sub_405229", label="sub_40522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A [URL="f574ed3d6f8d1e65f53a3a2a818c4b54_unpacked.apicalls.html#sub_41144A", fillcolor=orange, label="sub_41144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8A [URL="f574ed3d6f8d1e65f53a3a2a818c4b54_unpacked.apicalls.html#sub_40B08A", fillcolor=tan, label="sub_40B08A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f574ed3d6f8d1e65f53a3a2a818c4b54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f574ed3d6f8d1e65f53a3a2a818c4b54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f574ed3d6f8d1e65f53a3a2a818c4b54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3C [URL="f574ed3d6f8d1e65f53a3a2a818c4b54_unpacked.apicalls.html#sub_40423C", fillcolor=tan, label="sub_40423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7 [URL="f574ed3d6f8d1e65f53a3a2a818c4b54_unpacked.apicalls.html#sub_405127", fillcolor=tan, label="sub_4051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3A [URL="f574ed3d6f8d1e65f53a3a2a818c4b54_unpacked.apicalls.html#sub_40773A", label="sub_40773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5B [URL="f574ed3d6f8d1e65f53a3a2a818c4b54_unpacked.apicalls.html#sub_40815B", label="sub_40815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[URL="f574ed3d6f8d1e65f53a3a2a818c4b54_unpacked.apicalls.html#sub_40F3BD", label="sub_40F3B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[URL="f574ed3d6f8d1e65f53a3a2a818c4b54_unpacked.apicalls.html#sub_40DFD3", label="sub_40D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f574ed3d6f8d1e65f53a3a2a818c4b54_unpacked.apicalls.html#sub_404FE7", fillcolor=tan, label="sub_404FE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A [URL="f574ed3d6f8d1e65f53a3a2a818c4b54_unpacked.apicalls.html#sub_40808A", fillcolor=lightblue, label="sub_40808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[URL="f574ed3d6f8d1e65f53a3a2a818c4b54_unpacked.apicalls.html#sub_4102B0", label="sub_4102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64 [URL="f574ed3d6f8d1e65f53a3a2a818c4b54_unpacked.apicalls.html#sub_405E64", fillcolor=tan, label="sub_405E6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f574ed3d6f8d1e65f53a3a2a818c4b54_unpacked.apicalls.html#sub_4172CC"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50 [URL="f574ed3d6f8d1e65f53a3a2a818c4b54_unpacked.apicalls.html#sub_405B50", fillcolor=tan, label="sub_405B5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[URL="f574ed3d6f8d1e65f53a3a2a818c4b54_unpacked.apicalls.html#sub_4054D6", label="sub_4054D6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f574ed3d6f8d1e65f53a3a2a818c4b54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0 [URL="f574ed3d6f8d1e65f53a3a2a818c4b54_unpacked.apicalls.html#sub_406640", fillcolor=lightblue, label="sub_4066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f574ed3d6f8d1e65f53a3a2a818c4b54_unpacked.apicalls.html#sub_417361"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f574ed3d6f8d1e65f53a3a2a818c4b54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[URL="f574ed3d6f8d1e65f53a3a2a818c4b54_unpacked.apicalls.html#sub_4053B5", fillcolor=lightblue, label="sub_4053B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[URL="f574ed3d6f8d1e65f53a3a2a818c4b54_unpacked.apicalls.html#sub_40BF57", label="sub_40BF57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40 [URL="f574ed3d6f8d1e65f53a3a2a818c4b54_unpacked.apicalls.html#sub_403540", fillcolor=tan, label="sub_4035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5B [URL="f574ed3d6f8d1e65f53a3a2a818c4b54_unpacked.apicalls.html#sub_41075B", label="sub_41075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[URL="f574ed3d6f8d1e65f53a3a2a818c4b54_unpacked.apicalls.html#sub_405266", label="sub_405266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f574ed3d6f8d1e65f53a3a2a818c4b54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7F [URL="f574ed3d6f8d1e65f53a3a2a818c4b54_unpacked.apicalls.html#sub_40EC7F", label="sub_40EC7F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[URL="f574ed3d6f8d1e65f53a3a2a818c4b54_unpacked.apicalls.html#sub_40780D", label="sub_40780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f574ed3d6f8d1e65f53a3a2a818c4b54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F [URL="f574ed3d6f8d1e65f53a3a2a818c4b54_unpacked.apicalls.html#sub_40591F", fillcolor=tan, label="sub_4059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f574ed3d6f8d1e65f53a3a2a818c4b54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2 [URL="f574ed3d6f8d1e65f53a3a2a818c4b54_unpacked.apicalls.html#sub_4077C2", label="sub_4077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f574ed3d6f8d1e65f53a3a2a818c4b54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A [URL="f574ed3d6f8d1e65f53a3a2a818c4b54_unpacked.apicalls.html#sub_40777A", label="sub_40777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[URL="f574ed3d6f8d1e65f53a3a2a818c4b54_unpacked.apicalls.html#sub_4101BD", label="sub_4101BD\nStructured Exception Handl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f574ed3d6f8d1e65f53a3a2a818c4b54_unpacked.apicalls.html#sub_418B1F"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[URL="f574ed3d6f8d1e65f53a3a2a818c4b54_unpacked.apicalls.html#sub_408A4D", label="sub_408A4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2B [URL="f574ed3d6f8d1e65f53a3a2a818c4b54_unpacked.apicalls.html#sub_41142B", fillcolor=tan, label="sub_41142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[URL="f574ed3d6f8d1e65f53a3a2a818c4b54_unpacked.apicalls.html#sub_410A46", fillcolor=lightblue, label="sub_410A4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[URL="f574ed3d6f8d1e65f53a3a2a818c4b54_unpacked.apicalls.html#sub_40E072", label="sub_40E07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f574ed3d6f8d1e65f53a3a2a818c4b54_unpacked.apicalls.html#sub_40F524"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f574ed3d6f8d1e65f53a3a2a818c4b54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EF [URL="f574ed3d6f8d1e65f53a3a2a818c4b54_unpacked.apicalls.html#sub_40A6EF", fillcolor=lightblue, label="sub_40A6E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8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4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D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04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EE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D -&gt; sub_405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8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A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4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9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4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8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8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A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6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B6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A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4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4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9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1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D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8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F0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8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3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4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8E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D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10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10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C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E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BE -&gt; sub_404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BE -&gt; sub_404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0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0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11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A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E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5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F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A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7 -&gt; sub_407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C -&gt; sub_411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5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9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E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A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B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03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70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BE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BE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4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7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8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8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B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F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C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54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F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4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10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F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A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F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7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9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7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3A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5B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8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8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D3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8A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B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7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6 -&gt; sub_40C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0 -&gt; sub_408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5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3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10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10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57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5B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5B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6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7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-&gt; sub_40D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2 -&gt; sub_40D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2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B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C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7A -&gt; sub_40D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7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D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7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D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-&gt; sub_40E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4D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4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4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6 -&gt; sub_40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C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10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8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9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10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C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C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E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72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5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2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5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EF -&gt; sub_40F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EF -&gt; sub_405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