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a29d01376f664f4860e0824e5b70c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8a29d01376f664f4860e0824e5b70ca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8a29d01376f664f4860e0824e5b70ca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8a29d01376f664f4860e0824e5b70ca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8a29d01376f664f4860e0824e5b70ca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8a29d01376f664f4860e0824e5b70ca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8a29d01376f664f4860e0824e5b70ca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8a29d01376f664f4860e0824e5b70ca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8a29d01376f664f4860e0824e5b70ca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8a29d01376f664f4860e0824e5b70ca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8a29d01376f664f4860e0824e5b70ca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8a29d01376f664f4860e0824e5b70ca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8a29d01376f664f4860e0824e5b70ca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8a29d01376f664f4860e0824e5b70ca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8a29d01376f664f4860e0824e5b70ca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8a29d01376f664f4860e0824e5b70ca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8a29d01376f664f4860e0824e5b70ca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8a29d01376f664f4860e0824e5b70ca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8a29d01376f664f4860e0824e5b70ca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8a29d01376f664f4860e0824e5b70ca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a29d01376f664f4860e0824e5b70ca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8a29d01376f664f4860e0824e5b70ca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8a29d01376f664f4860e0824e5b70ca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8a29d01376f664f4860e0824e5b70ca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8a29d01376f664f4860e0824e5b70ca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8a29d01376f664f4860e0824e5b70ca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8a29d01376f664f4860e0824e5b70ca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8a29d01376f664f4860e0824e5b70ca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8a29d01376f664f4860e0824e5b70ca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8a29d01376f664f4860e0824e5b70ca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8a29d01376f664f4860e0824e5b70ca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8a29d01376f664f4860e0824e5b70ca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8a29d01376f664f4860e0824e5b70ca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8a29d01376f664f4860e0824e5b70ca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8a29d01376f664f4860e0824e5b70ca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8a29d01376f664f4860e0824e5b70ca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8a29d01376f664f4860e0824e5b70ca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8a29d01376f664f4860e0824e5b70ca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8a29d01376f664f4860e0824e5b70ca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8a29d01376f664f4860e0824e5b70ca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8a29d01376f664f4860e0824e5b70ca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8a29d01376f664f4860e0824e5b70ca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