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1470289de211a4404d22f260126dcc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31470289de211a4404d22f260126dcc5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31470289de211a4404d22f260126dcc5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31470289de211a4404d22f260126dcc5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31470289de211a4404d22f260126dcc5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31470289de211a4404d22f260126dcc5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31470289de211a4404d22f260126dcc5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31470289de211a4404d22f260126dcc5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A4 [URL="31470289de211a4404d22f260126dcc5_unpacked.apicalls.html#sub_314282A4", fillcolor=orange, label="sub_314282A4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31470289de211a4404d22f260126dcc5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31470289de211a4404d22f260126dcc5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31470289de211a4404d22f260126dcc5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31470289de211a4404d22f260126dcc5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31470289de211a4404d22f260126dcc5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31470289de211a4404d22f260126dcc5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31470289de211a4404d22f260126dcc5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31470289de211a4404d22f260126dcc5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31470289de211a4404d22f260126dcc5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31470289de211a4404d22f260126dcc5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31470289de211a4404d22f260126dcc5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31470289de211a4404d22f260126dcc5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31470289de211a4404d22f260126dcc5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31470289de211a4404d22f260126dcc5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31470289de211a4404d22f260126dcc5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35 [URL="31470289de211a4404d22f260126dcc5_unpacked.apicalls.html#sub_31428435", fillcolor=tan, label="sub_3142843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31470289de211a4404d22f260126dcc5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31470289de211a4404d22f260126dcc5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31470289de211a4404d22f260126dcc5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31470289de211a4404d22f260126dcc5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31470289de211a4404d22f260126dcc5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31470289de211a4404d22f260126dcc5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31470289de211a4404d22f260126dcc5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31470289de211a4404d22f260126dcc5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31470289de211a4404d22f260126dcc5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31470289de211a4404d22f260126dcc5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31470289de211a4404d22f260126dcc5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31470289de211a4404d22f260126dcc5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31470289de211a4404d22f260126dcc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31470289de211a4404d22f260126dcc5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31470289de211a4404d22f260126dcc5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31470289de211a4404d22f260126dcc5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31470289de211a4404d22f260126dcc5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