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77032d590e1a60c50c3bca55656f1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577032d590e1a60c50c3bca55656f15c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577032d590e1a60c50c3bca55656f15c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