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76830bd3503b5a73fce7f18df5dba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076830bd3503b5a73fce7f18df5dba07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076830bd3503b5a73fce7f18df5dba07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076830bd3503b5a73fce7f18df5dba07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076830bd3503b5a73fce7f18df5dba07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076830bd3503b5a73fce7f18df5dba07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076830bd3503b5a73fce7f18df5dba07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076830bd3503b5a73fce7f18df5dba07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076830bd3503b5a73fce7f18df5dba07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076830bd3503b5a73fce7f18df5dba07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076830bd3503b5a73fce7f18df5dba07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076830bd3503b5a73fce7f18df5dba07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076830bd3503b5a73fce7f18df5dba07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076830bd3503b5a73fce7f18df5dba07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076830bd3503b5a73fce7f18df5dba07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076830bd3503b5a73fce7f18df5dba07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076830bd3503b5a73fce7f18df5dba07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076830bd3503b5a73fce7f18df5dba07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076830bd3503b5a73fce7f18df5dba07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076830bd3503b5a73fce7f18df5dba07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076830bd3503b5a73fce7f18df5dba07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076830bd3503b5a73fce7f18df5dba07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076830bd3503b5a73fce7f18df5dba07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076830bd3503b5a73fce7f18df5dba07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076830bd3503b5a73fce7f18df5dba07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076830bd3503b5a73fce7f18df5dba07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076830bd3503b5a73fce7f18df5dba07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076830bd3503b5a73fce7f18df5dba07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076830bd3503b5a73fce7f18df5dba07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076830bd3503b5a73fce7f18df5dba07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076830bd3503b5a73fce7f18df5dba07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076830bd3503b5a73fce7f18df5dba07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076830bd3503b5a73fce7f18df5dba07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076830bd3503b5a73fce7f18df5dba07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076830bd3503b5a73fce7f18df5dba07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076830bd3503b5a73fce7f18df5dba07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076830bd3503b5a73fce7f18df5dba07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076830bd3503b5a73fce7f18df5dba07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076830bd3503b5a73fce7f18df5dba07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076830bd3503b5a73fce7f18df5dba07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076830bd3503b5a73fce7f18df5dba07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076830bd3503b5a73fce7f18df5dba07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076830bd3503b5a73fce7f18df5dba07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076830bd3503b5a73fce7f18df5dba07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076830bd3503b5a73fce7f18df5dba07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076830bd3503b5a73fce7f18df5dba07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076830bd3503b5a73fce7f18df5dba07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076830bd3503b5a73fce7f18df5dba07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076830bd3503b5a73fce7f18df5dba07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076830bd3503b5a73fce7f18df5dba07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076830bd3503b5a73fce7f18df5dba07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076830bd3503b5a73fce7f18df5dba07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076830bd3503b5a73fce7f18df5dba07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076830bd3503b5a73fce7f18df5dba07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076830bd3503b5a73fce7f18df5dba07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076830bd3503b5a73fce7f18df5dba07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076830bd3503b5a73fce7f18df5dba07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076830bd3503b5a73fce7f18df5dba07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076830bd3503b5a73fce7f18df5dba07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6830bd3503b5a73fce7f18df5dba07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076830bd3503b5a73fce7f18df5dba07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