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77e970cdeb1da3e189c47b66ba1ba9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