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38ec51ab77edc2554baffe29f39c91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C0 [URL="638ec51ab77edc2554baffe29f39c919_unpacked.apicalls.html#sub_4282C0", fontsize="10", fillcolor=orange, label="sub_4282C0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B0 [URL="638ec51ab77edc2554baffe29f39c919_unpacked.apicalls.html#sub_4256B0", fontsize="10", fillcolor=orange, label="sub_42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0 [URL="638ec51ab77edc2554baffe29f39c919_unpacked.apicalls.html#sub_425020", fontsize="10", fillcolor=orange, label="sub_4250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0 [URL="638ec51ab77edc2554baffe29f39c919_unpacked.apicalls.html#sub_40A0C0", fontsize="10", fillcolor=orange, label="sub_40A0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638ec51ab77edc2554baffe29f39c919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3A0 [URL="638ec51ab77edc2554baffe29f39c919_unpacked.apicalls.html#sub_42B3A0", fontsize="10", fillcolor=orange, label="sub_42B3A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0 [URL="638ec51ab77edc2554baffe29f39c919_unpacked.apicalls.html#sub_4192C0", fontsize="10", fillcolor=orange, label="sub_4192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0 [URL="638ec51ab77edc2554baffe29f39c919_unpacked.apicalls.html#sub_40A180", fontsize="10", fillcolor=orange, label="sub_40A1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60 [URL="638ec51ab77edc2554baffe29f39c919_unpacked.apicalls.html#sub_423760", fontsize="10", fillcolor=orange, label="sub_4237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638ec51ab77edc2554baffe29f39c919_unpacked.apicalls.html#sub_42A5F0", fontsize="10", fillcolor=orange, label="sub_42A5F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C0 [URL="638ec51ab77edc2554baffe29f39c919_unpacked.apicalls.html#sub_42AEC0", fontsize="10", fillcolor=orange, label="sub_42AE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40 [URL="638ec51ab77edc2554baffe29f39c919_unpacked.apicalls.html#sub_422A40", fontsize="10", fillcolor=orange, label="sub_422A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60 [URL="638ec51ab77edc2554baffe29f39c919_unpacked.apicalls.html#sub_431560", fontsize="10", fillcolor=orange, label="sub_4315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D0 [URL="638ec51ab77edc2554baffe29f39c919_unpacked.apicalls.html#sub_427AD0", fontsize="10", fillcolor=orange, label="sub_427A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00 [URL="638ec51ab77edc2554baffe29f39c919_unpacked.apicalls.html#sub_42E400", fontsize="10", fillcolor=tan, label="sub_42E40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638ec51ab77edc2554baffe29f39c919_unpacked.apicalls.html#sub_419F50", fontsize="10", fillcolor=orange, label="sub_419F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00 [URL="638ec51ab77edc2554baffe29f39c919_unpacked.apicalls.html#sub_431900", fontsize="10", fillcolor=orange, label="sub_4319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[URL="638ec51ab77edc2554baffe29f39c919_unpacked.apicalls.html#sub_42DFD0", fontsize="10", fillcolor=lightblue, label="sub_42D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[URL="638ec51ab77edc2554baffe29f39c919_unpacked.apicalls.html#sub_42EA40", fontsize="10", fillcolor=orange, label="sub_42EA4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50 [URL="638ec51ab77edc2554baffe29f39c919_unpacked.apicalls.html#sub_41B950", fontsize="10", fillcolor=orange, label="sub_41B9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0 [URL="638ec51ab77edc2554baffe29f39c919_unpacked.apicalls.html#sub_40FF60", fontsize="10", fillcolor=orange, label="sub_40F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0 [URL="638ec51ab77edc2554baffe29f39c919_unpacked.apicalls.html#sub_41A6D0", fontsize="10", fillcolor=orange, label="sub_41A6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638ec51ab77edc2554baffe29f39c919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638ec51ab77edc2554baffe29f39c919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38ec51ab77edc2554baffe29f39c919_unpacked.apicalls.html#sub_outside", fontsize="10", fillcolor=lightblue, label="sub_outside\nProcess and Thread (2)\nString (5)\nRandom (1)\nTool Help (1)\nSynchronization (1)\nFile (3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60 [URL="638ec51ab77edc2554baffe29f39c919_unpacked.apicalls.html#sub_40CF60", fontsize="10", fillcolor=orange, label="sub_40C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638ec51ab77edc2554baffe29f39c919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90 [URL="638ec51ab77edc2554baffe29f39c919_unpacked.apicalls.html#sub_41BC90", fontsize="10", fillcolor=orange, label="sub_41B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DC0 [URL="638ec51ab77edc2554baffe29f39c919_unpacked.apicalls.html#sub_429DC0", fontsize="10", fillcolor=orange, label="sub_429DC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[URL="638ec51ab77edc2554baffe29f39c919_unpacked.apicalls.html#sub_42CB10", fontsize="10", fillcolor=tan, label="sub_42CB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[URL="638ec51ab77edc2554baffe29f39c919_unpacked.apicalls.html#sub_42D0D0", fontsize="10", fillcolor=orange, label="sub_42D0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50 [URL="638ec51ab77edc2554baffe29f39c919_unpacked.apicalls.html#sub_428250", fontsize="10", fillcolor=orange, label="sub_4282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40 [URL="638ec51ab77edc2554baffe29f39c919_unpacked.apicalls.html#sub_42B540", fontsize="10", fillcolor=orange, label="sub_42B54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10 [URL="638ec51ab77edc2554baffe29f39c919_unpacked.apicalls.html#sub_42A810", fontsize="10", fillcolor=orange, label="sub_42A81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E0 [URL="638ec51ab77edc2554baffe29f39c919_unpacked.apicalls.html#sub_426CE0", fontsize="10", fillcolor=orange, label="sub_426C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20 [URL="638ec51ab77edc2554baffe29f39c919_unpacked.apicalls.html#sub_424E20", fontsize="10", fillcolor=orange, label="sub_424E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C0 [URL="638ec51ab77edc2554baffe29f39c919_unpacked.apicalls.html#sub_4277C0", fontsize="10", fillcolor=orange, label="sub_4277C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0 [URL="638ec51ab77edc2554baffe29f39c919_unpacked.apicalls.html#sub_41A2B0", fontsize="10", fillcolor=orange, label="sub_41A2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638ec51ab77edc2554baffe29f39c919_unpacked.apicalls.html#sub_419AE0", fontsize="10", fillcolor=orange, label="sub_419A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[URL="638ec51ab77edc2554baffe29f39c919_unpacked.apicalls.html#sub_42D2C0", fontsize="10", fillcolor=orange, label="sub_42D2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