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25f2a478af8e83ab6e4c9ad3132593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c25f2a478af8e83ab6e4c9ad3132593a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c25f2a478af8e83ab6e4c9ad3132593a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c25f2a478af8e83ab6e4c9ad3132593a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