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64ca1ce4aa32bdd52adc1265f34ee1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